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 змістовний модуль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“</w:t>
      </w:r>
      <w:r>
        <w:rPr>
          <w:b/>
          <w:bCs/>
          <w:sz w:val="28"/>
          <w:lang w:val="uk-UA"/>
        </w:rPr>
        <w:t>ТВОРЧІСТЬ ХЕРСОНСЬКИХ  ПИСЬМЕННИКІВ</w:t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ХІХ – ПОЧАТКУ ХХ СТ.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Практичні модулі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Тема 1</w:t>
      </w:r>
      <w:r>
        <w:rPr>
          <w:b/>
          <w:bCs/>
          <w:sz w:val="28"/>
          <w:lang w:val="uk-UA"/>
        </w:rPr>
        <w:t xml:space="preserve">:  Мотиви та образи поезії Дніпрової Чайки </w:t>
      </w:r>
    </w:p>
    <w:p>
      <w:pPr>
        <w:pStyle w:val="Heading4"/>
        <w:ind w:firstLine="540"/>
        <w:rPr/>
      </w:pPr>
      <w:r>
        <w:rPr/>
        <w:t>План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Життєвий і творчий шлях письменниці.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ематичний і жанровий діапазон поетичного доробку: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вірші про місце поета в суспільному житті: маніфести, присвяти, поменники (“Бажання”, “Молитва”, “Тарасова думка”, “К портрету Лермонтова”, “Ти, зшиточку чорний”, “Над могилою Б. Грінченка”)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 жіночі мотиви (“Дівочий жаль”, “Нічною добою”, “Жінка”, “Мати та дочка”, “Безщасна”, “Пісня”)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пейзажна лірика (“Степ”, “Липи старезні сплелися верхами”, “Вчора тихо було”, “Святі вечори”, “Слава звитязі, поборотим горе”, “Прокотився бурун наді мною”, “Хвиля”, “Гралася в морі”, “Бурун (Насупилось грізнеє море...)”, “Бурун” (Зима. Помертвіле море)“ і її зв’язок з особистісною поезією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) інтимна лірика: пісні, романси, діалоги (“Ніч”, “Зустрілося двоє”, “І темно, і глухо”, “Любо нам весною”, “Ти розтяв мені серце”, “Зневажив ти мене”, “Я не люблю тебе, о ні!”, “Так, друже, так, ти розгадав”, “Люба-згуба”).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проби в ліро-епічному жанрі: поема “Галина криниця”, балади  </w:t>
      </w:r>
    </w:p>
    <w:p>
      <w:pPr>
        <w:pStyle w:val="TextBody"/>
        <w:rPr/>
      </w:pPr>
      <w:r>
        <w:rPr/>
        <w:t>“</w:t>
      </w:r>
      <w:r>
        <w:rPr/>
        <w:t>Зірчині чари”, “Вісточка”, ”Свідок”, ”Мати”.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ова і стиль, метрика і строфіка поезій Дніпрової Чайки.</w:t>
      </w:r>
    </w:p>
    <w:p>
      <w:pPr>
        <w:pStyle w:val="Heading1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left="360" w:hanging="0"/>
        <w:rPr/>
      </w:pPr>
      <w:r>
        <w:rPr/>
        <w:t>Література</w:t>
      </w:r>
    </w:p>
    <w:p>
      <w:pPr>
        <w:pStyle w:val="Heading1"/>
        <w:ind w:left="0" w:firstLine="360"/>
        <w:jc w:val="both"/>
        <w:rPr/>
      </w:pPr>
      <w:r>
        <w:rPr>
          <w:sz w:val="24"/>
        </w:rPr>
        <w:t xml:space="preserve">1. Голобородько Я.Ю.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Дніпрова </w:t>
      </w:r>
      <w:r>
        <w:rPr>
          <w:sz w:val="24"/>
          <w:lang w:val="ru-RU"/>
        </w:rPr>
        <w:t xml:space="preserve">  </w:t>
      </w:r>
      <w:r>
        <w:rPr>
          <w:sz w:val="24"/>
        </w:rPr>
        <w:t>Чайка //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Літературний </w:t>
      </w:r>
      <w:r>
        <w:rPr>
          <w:sz w:val="24"/>
          <w:lang w:val="ru-RU"/>
        </w:rPr>
        <w:t xml:space="preserve">  </w:t>
      </w:r>
      <w:r>
        <w:rPr>
          <w:sz w:val="24"/>
        </w:rPr>
        <w:t>процес Таврійського краю</w:t>
      </w:r>
      <w:r>
        <w:rPr>
          <w:sz w:val="24"/>
          <w:lang w:val="ru-RU"/>
        </w:rPr>
        <w:t>:</w:t>
      </w:r>
      <w:r>
        <w:rPr>
          <w:sz w:val="24"/>
        </w:rPr>
        <w:t xml:space="preserve"> Навчально-методичний посібник.- Херсон,2000.- С.9-20.</w:t>
      </w:r>
    </w:p>
    <w:p>
      <w:pPr>
        <w:pStyle w:val="TextBodyIndent"/>
        <w:ind w:firstLine="360"/>
        <w:rPr/>
      </w:pPr>
      <w:r>
        <w:rPr>
          <w:sz w:val="24"/>
        </w:rPr>
        <w:t xml:space="preserve">2. Голобородько 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Я.Ю. Поетична </w:t>
      </w:r>
      <w:r>
        <w:rPr>
          <w:sz w:val="24"/>
          <w:lang w:val="ru-RU"/>
        </w:rPr>
        <w:t xml:space="preserve">  </w:t>
      </w:r>
      <w:r>
        <w:rPr>
          <w:sz w:val="24"/>
        </w:rPr>
        <w:t>тональність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Дніпрової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Чайки </w:t>
      </w:r>
      <w:r>
        <w:rPr>
          <w:sz w:val="24"/>
          <w:lang w:val="ru-RU"/>
        </w:rPr>
        <w:t xml:space="preserve"> //  </w:t>
      </w:r>
      <w:r>
        <w:rPr>
          <w:sz w:val="24"/>
        </w:rPr>
        <w:t xml:space="preserve">Українськ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література </w:t>
      </w:r>
      <w:r>
        <w:rPr>
          <w:sz w:val="24"/>
          <w:lang w:val="ru-RU"/>
        </w:rPr>
        <w:t xml:space="preserve">  </w:t>
      </w:r>
      <w:r>
        <w:rPr>
          <w:sz w:val="24"/>
        </w:rPr>
        <w:t>в загальноосвітній школі.- 2001.- № 6.- С.47-53.</w:t>
      </w:r>
    </w:p>
    <w:p>
      <w:pPr>
        <w:pStyle w:val="Heading1"/>
        <w:ind w:left="0" w:firstLine="360"/>
        <w:jc w:val="both"/>
        <w:rPr/>
      </w:pPr>
      <w:r>
        <w:rPr/>
        <w:t>3</w:t>
      </w:r>
      <w:r>
        <w:rPr>
          <w:sz w:val="24"/>
        </w:rPr>
        <w:t>. Голобородько Я.Ю. Творчий шлях Дніпрової Чайки</w:t>
      </w:r>
      <w:r>
        <w:rPr>
          <w:sz w:val="24"/>
          <w:lang w:val="ru-RU"/>
        </w:rPr>
        <w:t xml:space="preserve"> //</w:t>
      </w:r>
      <w:r>
        <w:rPr>
          <w:sz w:val="24"/>
        </w:rPr>
        <w:t xml:space="preserve"> Художні постаті Херсонщини</w:t>
      </w:r>
      <w:r>
        <w:rPr>
          <w:sz w:val="24"/>
          <w:lang w:val="ru-RU"/>
        </w:rPr>
        <w:t>:</w:t>
      </w:r>
      <w:r>
        <w:rPr>
          <w:sz w:val="24"/>
        </w:rPr>
        <w:t xml:space="preserve"> Література рідного краю</w:t>
      </w:r>
      <w:r>
        <w:rPr>
          <w:sz w:val="24"/>
          <w:lang w:val="ru-RU"/>
        </w:rPr>
        <w:t>:</w:t>
      </w:r>
      <w:r>
        <w:rPr>
          <w:sz w:val="24"/>
        </w:rPr>
        <w:t xml:space="preserve"> Експериментальний підручник для </w:t>
      </w:r>
      <w:r>
        <w:rPr>
          <w:sz w:val="24"/>
          <w:lang w:val="ru-RU"/>
        </w:rPr>
        <w:t>с</w:t>
      </w:r>
      <w:r>
        <w:rPr>
          <w:sz w:val="24"/>
        </w:rPr>
        <w:t xml:space="preserve">ередніх  закладів </w:t>
      </w:r>
      <w:r>
        <w:rPr>
          <w:sz w:val="24"/>
          <w:lang w:val="ru-RU"/>
        </w:rPr>
        <w:t xml:space="preserve"> </w:t>
      </w:r>
      <w:r>
        <w:rPr>
          <w:sz w:val="24"/>
        </w:rPr>
        <w:t>освіти.-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Херсон,2000.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- </w:t>
      </w:r>
      <w:r>
        <w:rPr>
          <w:sz w:val="24"/>
          <w:lang w:val="ru-RU"/>
        </w:rPr>
        <w:t xml:space="preserve"> </w:t>
      </w:r>
      <w:r>
        <w:rPr>
          <w:sz w:val="24"/>
        </w:rPr>
        <w:t>С.25-41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4.Дніпрова Чайка. Твори /Передм.Р.Шевченка.- Харків,1931.- Т.2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5. Дніпрова Чайка. Твори /Передм.О.Килимника.- К.,1960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6.Дніпрова Чайка. Вибрані твори /Передм. Н.Вишневської.- К.,1987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7.Дніпрова Чайка. Вірші // Поезія. Вип.1.-К.,1983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8.Дніпрова Чайка. Гіркий талан: Вірші //  Вітчизна.-1972.-№2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9.Дніпрова Чайка: Літературні розвідки, бібліографічні нариси.- Херсон,1996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10.Дніпрова Чайка і розвиток української культури: Тези міжвуз. наук. конф.- Херсон,1991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11.Немченко І. “Воля лиш повна щастя дає” // Голос Таврії.- 1991. –  №23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12.Немченко І. Поезія Дніпрової Чайки.-Херсон,2002.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13.Немченко І. Херсонські сторінки життя Дніпрової Чайки // Південний архів.- 1993.- № 1.- С.37-46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14.Пінчук В. Дніпрова Чайка. Життя і творчість.-К.,1984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15.Франко І. Зібрання творів: У 50 т.- К.,1984.-Т.41.</w:t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 xml:space="preserve">Тема № 2. </w:t>
      </w:r>
      <w:r>
        <w:rPr>
          <w:sz w:val="28"/>
          <w:lang w:val="uk-UA"/>
        </w:rPr>
        <w:t xml:space="preserve">   </w:t>
      </w:r>
      <w:r>
        <w:rPr>
          <w:b/>
          <w:bCs/>
          <w:sz w:val="28"/>
          <w:lang w:val="uk-UA"/>
        </w:rPr>
        <w:t xml:space="preserve">Поезії в прозі Дніпрової Чайки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лан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оезія у прозі як жанр в українській літературі.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Цикл “Морські малюнки”, його художня своєрідність  (“Дівчина-чайка”, “Буревісник”, “Суперечка”, “Морське серце”, “Скеля”, “Дві птиці”).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Тема митця (“Мара”, ”Кобза” та ін.).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судження міщанського животіння й уславлення волелюбності в поезіях у прозі “Струмок”, “Шпаки”, “Плавні горять”.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величення рідного народу й матері-України в мініатюрах “Образ великого”, “Самоцвіти”.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Тема природи і її краси (“Гармонія”, “Дві крапельки”)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Художня своєрідність поезій у прозі Дніпрової Чайки.</w:t>
      </w:r>
    </w:p>
    <w:p>
      <w:pPr>
        <w:pStyle w:val="Heading1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left="360" w:hanging="0"/>
        <w:rPr>
          <w:b/>
          <w:b/>
          <w:lang w:val="ru-RU"/>
        </w:rPr>
      </w:pPr>
      <w:r>
        <w:rPr>
          <w:b/>
          <w:lang w:val="ru-RU"/>
        </w:rPr>
        <w:t>Літератур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5"/>
        </w:numPr>
        <w:jc w:val="both"/>
        <w:rPr>
          <w:lang w:val="uk-UA"/>
        </w:rPr>
      </w:pPr>
      <w:r>
        <w:rPr/>
        <w:t>Вишневська Н. Дніпрова Чайка і її твори // Дніпрова Чайка.Вибрані твори.- К.: Дніпро,1987.-С.5-20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Голобородько Я.Ю.   Дніпрова   Чайка //  Літературний   процес Таврійського краю: Навчально-методичний посібник.- Херсон,2000.- С.9-20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Голобородько  Я.Ю. Поетична   тональність  Дніпрової   Чайки  //  Українська   література   в загальноосвітній школі.-2001.-№ 6.- С.47-53.</w:t>
      </w:r>
    </w:p>
    <w:p>
      <w:pPr>
        <w:pStyle w:val="Normal"/>
        <w:numPr>
          <w:ilvl w:val="0"/>
          <w:numId w:val="15"/>
        </w:numPr>
        <w:jc w:val="both"/>
        <w:rPr>
          <w:lang w:val="uk-UA"/>
        </w:rPr>
      </w:pPr>
      <w:r>
        <w:rPr>
          <w:lang w:val="uk-UA"/>
        </w:rPr>
        <w:t>Голобородько Я. Світ таврійських письменників. – Херсон, 2001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lang w:val="uk-UA"/>
        </w:rPr>
        <w:t xml:space="preserve">Голобородько Я.Ю. Творчий шлях Дніпрової Чайки // Художні постаті Херсонщини: Література рідного краю: Експериментальний підручник для середніх  закладів  освіти.-  </w:t>
      </w:r>
      <w:r>
        <w:rPr/>
        <w:t>Херсон,2000.  -  С.25-41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енисюк І. Українська новелістика кінця ХІХ – початку ХХ ст.// Українська новелістика кінця ХІХ – початку ХХ ст. - К., 1989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lang w:val="uk-UA"/>
        </w:rPr>
        <w:t xml:space="preserve">Дніпрова Чайка: Літературні розвідки, бібліографічні нариси.- </w:t>
      </w:r>
      <w:r>
        <w:rPr/>
        <w:t>Херсон,1996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ніпрова Чайка і розвиток української культури: Тези міжвуз. наук. конф.- Херсон,1991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илимник О.  Дніпрова Чайка // Твори.- К.: ДВХЛ,1960.- С.3-20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емченко І. “Воля лиш повна щастя дає” // Голос Таврії.- 1991. –  №23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емченко І. Дніпрова Чайка і народна творчість // Народна творчість та етнографія.- 1991.- № 2.- С.70-77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lang w:val="uk-UA"/>
        </w:rPr>
        <w:t xml:space="preserve">Немченко І. Херсонські сторінки життя Дніпрової Чайки // Південний архів.- </w:t>
      </w:r>
      <w:r>
        <w:rPr/>
        <w:t>1993.- № 1.- С.37-46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інчук В. Дніпрова Чайка. Життя і творчість.- К.,1984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інчук В. Шануймо свої самоцвіти   //   Проводи   Сніговика-</w:t>
      </w:r>
      <w:r>
        <w:rPr>
          <w:lang w:val="en-US"/>
        </w:rPr>
        <w:t>C</w:t>
      </w:r>
      <w:r>
        <w:rPr/>
        <w:t>нігуровича:  Вірші,   поезії   в   прозі, оповідання, казки, п’єси.- К.: Веселка,1993.- С.5-12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ранко І. Нарис історії українсько-руської літератури до 1890 р.; З останніх десятиліть ХІХ віку // Зібр. тв.: У 50 т.-  К., 1984. – Т. 41.</w:t>
      </w:r>
    </w:p>
    <w:p>
      <w:pPr>
        <w:pStyle w:val="Normal"/>
        <w:ind w:left="3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lang w:val="uk-UA"/>
        </w:rPr>
        <w:t>Тема</w:t>
      </w:r>
      <w:r>
        <w:rPr>
          <w:b/>
          <w:bCs/>
          <w:sz w:val="28"/>
          <w:lang w:val="uk-UA"/>
        </w:rPr>
        <w:t xml:space="preserve">  № 3.   Проза Дмитра Марковича </w:t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ind w:left="360" w:hanging="0"/>
        <w:rPr>
          <w:b/>
          <w:b/>
        </w:rPr>
      </w:pPr>
      <w:r>
        <w:rPr>
          <w:b/>
        </w:rPr>
        <w:t>План</w:t>
      </w:r>
    </w:p>
    <w:p>
      <w:pPr>
        <w:pStyle w:val="TextBodyIndent"/>
        <w:numPr>
          <w:ilvl w:val="0"/>
          <w:numId w:val="17"/>
        </w:numPr>
        <w:ind w:left="714" w:hanging="357"/>
        <w:rPr/>
      </w:pPr>
      <w:r>
        <w:rPr/>
        <w:t>Життєвий і творчий шлях письменника. Дмитро Маркович і Херсонщина.</w:t>
      </w:r>
    </w:p>
    <w:p>
      <w:pPr>
        <w:pStyle w:val="Normal"/>
        <w:numPr>
          <w:ilvl w:val="0"/>
          <w:numId w:val="1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Жанрове й тематичне розмаїття прози письменника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) образки з життя тавричан (“У найми”, “Шматок”);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) оповідання кримінальної тематики (“Іван з Буджака”, “Омелько Каторжний”, “Два платочки”, “На Вовчому хуторі”);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) нариси (“Мій сон”, “Мої гріхи”)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г) малюнок (“Бунт”).</w:t>
      </w:r>
    </w:p>
    <w:p>
      <w:pPr>
        <w:pStyle w:val="Normal"/>
        <w:ind w:left="360" w:hanging="0"/>
        <w:jc w:val="both"/>
        <w:rPr/>
      </w:pPr>
      <w:r>
        <w:rPr>
          <w:sz w:val="28"/>
          <w:lang w:val="en-US"/>
        </w:rPr>
        <w:t>r</w:t>
      </w:r>
      <w:r>
        <w:rPr>
          <w:sz w:val="28"/>
          <w:lang w:val="uk-UA"/>
        </w:rPr>
        <w:t>)</w:t>
      </w:r>
      <w:r>
        <w:rPr>
          <w:sz w:val="28"/>
        </w:rPr>
        <w:t xml:space="preserve"> </w:t>
      </w:r>
      <w:r>
        <w:rPr>
          <w:sz w:val="28"/>
          <w:lang w:val="uk-UA"/>
        </w:rPr>
        <w:t>оповідання з життя інтелігенції (“Весна”, “На свят-вечір”).</w:t>
      </w:r>
    </w:p>
    <w:p>
      <w:pPr>
        <w:pStyle w:val="Normal"/>
        <w:numPr>
          <w:ilvl w:val="0"/>
          <w:numId w:val="1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емуаристика Д.Марковича.</w:t>
      </w:r>
    </w:p>
    <w:p>
      <w:pPr>
        <w:pStyle w:val="Heading1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left="360" w:hanging="0"/>
        <w:rPr/>
      </w:pPr>
      <w:r>
        <w:rPr/>
        <w:t>Література</w:t>
      </w:r>
    </w:p>
    <w:p>
      <w:pPr>
        <w:pStyle w:val="Normal"/>
        <w:jc w:val="both"/>
        <w:rPr/>
      </w:pPr>
      <w:r>
        <w:rPr>
          <w:sz w:val="28"/>
          <w:lang w:val="uk-UA"/>
        </w:rPr>
        <w:t>1</w:t>
      </w:r>
      <w:r>
        <w:rPr>
          <w:lang w:val="uk-UA"/>
        </w:rPr>
        <w:t>. Білецький Фелікс. “Неабиякий белетристичний талант”: Штрихи до портрета Дмитра Марковича // Дивослово.- 1995.- № 5-6.- С.5-9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Гнідан О.Д., Осьмак Н.Д. Дмитро Маркович // Історія української літератури 70-90-х років ХІХ ст.: У 2 т. / За ред О.Гнідан.- К.,1999.- Т.1.- С.280-297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Денисюк І. Українська новелістика кінця ХІХ – початку ХХ ст.// Українська новелістика кінця ХІХ – початку ХХ ст. Оповідання. Новели. Фрагментарні форми. - К., 1989.- С.5-26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До 75-річчя від дня смерті Дмитра Марковича: Сорока Віра. Проблеми і характери в ранніх оповіданнях Д.Марковича; Лопушинський Іван.Художні засоби у творчості письменника; Шапошникова Ірина. Полісемія образів-символів; Окуневич Тетяна. Літературно-краєзнавчий матеріал на уроках синтаксису // Дивослово.- 1995.- № 12.- С.47-51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Єфремов С. Без хліба: Проблема голоду в українському письменстві // Літ.-крит.статті.- К.,1993.- С.294-313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Єфремов С. Історія українського письменства. – К., 1995.- С.512-513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Історія української літератури: У 8 т. - К., 1969. – Т. 4-5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Засенко О. Треба жити по-новому, люблячи людей // Маркович Д. По степах і хуторах. Оповідання. Драми. Спогади. – К., 1991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9.Константи: Альманах соціологічних досліджень. – 1997. – № 2 (Спецвипуск, присвячений Д.Марковичу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 Літературознавча енциклопедія: У 2 т.- К.,2007.</w:t>
      </w:r>
    </w:p>
    <w:p>
      <w:pPr>
        <w:pStyle w:val="Normal"/>
        <w:jc w:val="both"/>
        <w:rPr/>
      </w:pPr>
      <w:r>
        <w:rPr>
          <w:lang w:val="uk-UA"/>
        </w:rPr>
        <w:t>11.Немченко Г.В. П’єса Дмитра Марковича “Не зрозуміли” в контексті розвитку української драматургії // Південний архів.- 1994.- № 3.- С.53-59.</w:t>
      </w:r>
    </w:p>
    <w:p>
      <w:pPr>
        <w:pStyle w:val="Normal"/>
        <w:jc w:val="both"/>
        <w:rPr/>
      </w:pPr>
      <w:r>
        <w:rPr>
          <w:lang w:val="uk-UA"/>
        </w:rPr>
        <w:t>12.Немченко І.В. Вистежуючи іскру добра [Д.Маркович] // Слово і час.- 1993.- № 11.- С.17-21.</w:t>
      </w:r>
    </w:p>
    <w:p>
      <w:pPr>
        <w:pStyle w:val="Normal"/>
        <w:rPr/>
      </w:pPr>
      <w:r>
        <w:rPr>
          <w:lang w:val="uk-UA"/>
        </w:rPr>
        <w:t>13.Немченко І.В. Опальний прокурор, невгодний письменник: До 145-річчя з дня народження херсонського письменника Дмитра Марковича // Новий день.- 1993.-30 жовтня.</w:t>
      </w:r>
    </w:p>
    <w:p>
      <w:pPr>
        <w:pStyle w:val="Normal"/>
        <w:jc w:val="both"/>
        <w:rPr/>
      </w:pPr>
      <w:r>
        <w:rPr>
          <w:lang w:val="uk-UA"/>
        </w:rPr>
        <w:t>14.Ставицький О. Драма з глибин народного буття // Бувальщина. Драми. Комедії. Діалоги. Водевілі. – К., 1990.- С.5-21.</w:t>
      </w:r>
    </w:p>
    <w:p>
      <w:pPr>
        <w:pStyle w:val="Normal"/>
        <w:jc w:val="both"/>
        <w:rPr/>
      </w:pPr>
      <w:r>
        <w:rPr>
          <w:lang w:val="uk-UA"/>
        </w:rPr>
        <w:t>15.Франко І. Нарис історії українсько-руської літератури до 1890 р. – З останніх десятиліть ХІХ віку. Зібр. тв. у 50 т. - К., 1984. – Т. 41.- С.383.</w:t>
      </w:r>
    </w:p>
    <w:p>
      <w:pPr>
        <w:pStyle w:val="Normal"/>
        <w:ind w:left="3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center"/>
        <w:rPr>
          <w:bCs/>
          <w:sz w:val="28"/>
          <w:lang w:val="uk-UA"/>
        </w:rPr>
      </w:pPr>
      <w:r>
        <w:rPr>
          <w:b/>
          <w:sz w:val="28"/>
          <w:lang w:val="uk-UA"/>
        </w:rPr>
        <w:t xml:space="preserve">Тема № 4.   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Поезія М.Чернявського </w:t>
      </w:r>
    </w:p>
    <w:p>
      <w:pPr>
        <w:pStyle w:val="Heading1"/>
        <w:ind w:left="360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Heading1"/>
        <w:ind w:left="360" w:hanging="0"/>
        <w:rPr>
          <w:b/>
          <w:b/>
        </w:rPr>
      </w:pPr>
      <w:r>
        <w:rPr>
          <w:b/>
        </w:rPr>
        <w:t>Пла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numPr>
          <w:ilvl w:val="0"/>
          <w:numId w:val="19"/>
        </w:numPr>
        <w:ind w:left="714" w:hanging="357"/>
        <w:rPr/>
      </w:pPr>
      <w:r>
        <w:rPr/>
        <w:t>Життєвий і творчий шлях співця. М.Чернявський і Херсонщина.</w:t>
      </w:r>
    </w:p>
    <w:p>
      <w:pPr>
        <w:pStyle w:val="Normal"/>
        <w:numPr>
          <w:ilvl w:val="0"/>
          <w:numId w:val="19"/>
        </w:numPr>
        <w:ind w:left="714" w:hanging="357"/>
        <w:jc w:val="both"/>
        <w:rPr>
          <w:sz w:val="28"/>
          <w:lang w:val="uk-UA"/>
        </w:rPr>
      </w:pPr>
      <w:r>
        <w:rPr>
          <w:sz w:val="28"/>
          <w:lang w:val="uk-UA"/>
        </w:rPr>
        <w:t>Патріотичний пафос поезій  “Ти не загинеш, Україно”, “Веди мене, я йду з тобою”, “Рідний край”, “Заклик до моря”, “Не падаймо духом, не знижуймось, друзі”, “Народ”, “Встань зі мною, хто не сплячий”.</w:t>
      </w:r>
    </w:p>
    <w:p>
      <w:pPr>
        <w:pStyle w:val="Normal"/>
        <w:numPr>
          <w:ilvl w:val="0"/>
          <w:numId w:val="1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Тема митця у віршах “Я не можу буть щасливим...”, “Три брати (Іванові, Миколі та Панасові Тобілевичам)”, “Я романтик?..”.</w:t>
      </w:r>
    </w:p>
    <w:p>
      <w:pPr>
        <w:pStyle w:val="Normal"/>
        <w:numPr>
          <w:ilvl w:val="0"/>
          <w:numId w:val="1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ейзажна лірика М.Чернявського (“Весна”, “Налетіла злая віхола”, “Синє небо, синє поле”, “Поворот зими”, “Шумлять шовки зелених нив”, “Степовий тракт”, “Степ”, “Степ і степ, один без краю”,  цикл “Крим”).</w:t>
      </w:r>
    </w:p>
    <w:p>
      <w:pPr>
        <w:pStyle w:val="Normal"/>
        <w:numPr>
          <w:ilvl w:val="0"/>
          <w:numId w:val="1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Любовна лірика М.Чернявського: “Що найкращі наші роки”, “Як фіалка, ти вродлива”, “Глибокий плуг пройшов полями”, “Ясна зоре вечорова”, “Музика мови, світ очей”.</w:t>
      </w:r>
    </w:p>
    <w:p>
      <w:pPr>
        <w:pStyle w:val="Normal"/>
        <w:numPr>
          <w:ilvl w:val="0"/>
          <w:numId w:val="1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Художня майстерність поета.</w:t>
      </w:r>
    </w:p>
    <w:p>
      <w:pPr>
        <w:pStyle w:val="Heading1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left="360" w:hanging="0"/>
        <w:rPr>
          <w:b/>
          <w:b/>
        </w:rPr>
      </w:pPr>
      <w:r>
        <w:rPr>
          <w:b/>
        </w:rPr>
        <w:t>Літератур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sz w:val="24"/>
        </w:rPr>
      </w:pPr>
      <w:r>
        <w:rPr>
          <w:sz w:val="24"/>
        </w:rPr>
        <w:t>1.Голобородько Я. Хронологія слова: письменники українського півдня.- Херсон, 2001.</w:t>
      </w:r>
    </w:p>
    <w:p>
      <w:pPr>
        <w:pStyle w:val="Normal"/>
        <w:jc w:val="both"/>
        <w:rPr/>
      </w:pPr>
      <w:r>
        <w:rPr>
          <w:lang w:val="uk-UA"/>
        </w:rPr>
        <w:t>2.Голобородько Я. Домінантні принципи художнього мислення Миколи Чернявського// Південний архів. Філологічні науки. Вип.</w:t>
      </w:r>
      <w:r>
        <w:rPr>
          <w:lang w:val="en-US"/>
        </w:rPr>
        <w:t>IX</w:t>
      </w:r>
      <w:r>
        <w:rPr>
          <w:lang w:val="uk-UA"/>
        </w:rPr>
        <w:t xml:space="preserve">.-Херсон, 2001. </w:t>
      </w:r>
    </w:p>
    <w:p>
      <w:pPr>
        <w:pStyle w:val="21"/>
        <w:rPr/>
      </w:pPr>
      <w:r>
        <w:rPr/>
        <w:t>3.Єлисєєва Л., Немченко І. Микола Чернявський: дорога на Голгофу // Новий день. – 1992. – 5 грудня.</w:t>
      </w:r>
    </w:p>
    <w:p>
      <w:pPr>
        <w:pStyle w:val="Normal"/>
        <w:jc w:val="both"/>
        <w:rPr/>
      </w:pPr>
      <w:r>
        <w:rPr>
          <w:lang w:val="uk-UA"/>
        </w:rPr>
        <w:t>4</w:t>
      </w:r>
      <w:r>
        <w:rPr/>
        <w:t xml:space="preserve">.Костенко В. На шляхах велелюдних: </w:t>
      </w:r>
      <w:r>
        <w:rPr>
          <w:lang w:val="uk-UA"/>
        </w:rPr>
        <w:t>Л</w:t>
      </w:r>
      <w:r>
        <w:rPr/>
        <w:t>ітературно-критичний нарис про життя і поетичну творчість Миколи Чернявського. – Донецьк. – 1964.</w:t>
      </w:r>
    </w:p>
    <w:p>
      <w:pPr>
        <w:pStyle w:val="Normal"/>
        <w:jc w:val="both"/>
        <w:rPr/>
      </w:pPr>
      <w:r>
        <w:rPr>
          <w:lang w:val="uk-UA"/>
        </w:rPr>
        <w:t xml:space="preserve">5.Лебедєва Н. Функції кольорів у поетичному пейзажі М.Чернявського // Півд. архів: Філол. науки. – Випуск </w:t>
      </w:r>
      <w:r>
        <w:rPr/>
        <w:t>V</w:t>
      </w:r>
      <w:r>
        <w:rPr>
          <w:lang w:val="uk-UA"/>
        </w:rPr>
        <w:t>ІІІ. – Херсон, 2000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 Літературознавча енциклопедія: У 2 т.- К.,2007.</w:t>
      </w:r>
    </w:p>
    <w:p>
      <w:pPr>
        <w:pStyle w:val="Normal"/>
        <w:jc w:val="both"/>
        <w:rPr/>
      </w:pPr>
      <w:r>
        <w:rPr>
          <w:lang w:val="uk-UA"/>
        </w:rPr>
        <w:t>7. Микола Чернявський – письменник, громадський діяч, педагог: Тези доп. наук. конф.- Херсон,1993.- С.75-77.</w:t>
      </w:r>
    </w:p>
    <w:p>
      <w:pPr>
        <w:pStyle w:val="Normal"/>
        <w:jc w:val="both"/>
        <w:rPr/>
      </w:pPr>
      <w:r>
        <w:rPr>
          <w:lang w:val="uk-UA"/>
        </w:rPr>
        <w:t>8.Немченко І.В. Будівничий вільної України [М.Чернявський] // Слово і час.- 1993.- № 1.- С.21-25.</w:t>
      </w:r>
    </w:p>
    <w:p>
      <w:pPr>
        <w:pStyle w:val="Normal"/>
        <w:jc w:val="both"/>
        <w:rPr/>
      </w:pPr>
      <w:r>
        <w:rPr>
          <w:lang w:val="uk-UA"/>
        </w:rPr>
        <w:t xml:space="preserve">9.Параскевич П. Сторінки літературної Херсонщини. Випуск другий. – Херсон, 2001. </w:t>
      </w:r>
    </w:p>
    <w:p>
      <w:pPr>
        <w:pStyle w:val="Normal"/>
        <w:jc w:val="both"/>
        <w:rPr/>
      </w:pPr>
      <w:r>
        <w:rPr>
          <w:lang w:val="uk-UA"/>
        </w:rPr>
        <w:t>10.Творчі обрії Миколи Чернявського: Зб. статей. – Херсон, 1998. – С. 12 – 15.</w:t>
      </w:r>
    </w:p>
    <w:p>
      <w:pPr>
        <w:pStyle w:val="Normal"/>
        <w:jc w:val="both"/>
        <w:rPr/>
      </w:pPr>
      <w:r>
        <w:rPr>
          <w:lang w:val="uk-UA"/>
        </w:rPr>
        <w:t>11.Чернявський М. Степова симфонія. – Херсон, 1999.</w:t>
      </w:r>
    </w:p>
    <w:p>
      <w:pPr>
        <w:pStyle w:val="Normal"/>
        <w:jc w:val="both"/>
        <w:rPr/>
      </w:pPr>
      <w:r>
        <w:rPr>
          <w:lang w:val="uk-UA"/>
        </w:rPr>
        <w:t>12.Чернявський М. Твори: У 2-х т. – К.,1966.</w:t>
      </w:r>
    </w:p>
    <w:p>
      <w:pPr>
        <w:pStyle w:val="Normal"/>
        <w:jc w:val="both"/>
        <w:rPr/>
      </w:pPr>
      <w:r>
        <w:rPr>
          <w:lang w:val="uk-UA"/>
        </w:rPr>
        <w:t>13.Чухонцева Н., Ярошевська Л. Мариністичні мотиви в ліриці Миколи Чернявського // Півд. архів. Філологічні науки. – Випуск ХІХ – Херсон, 2002.</w:t>
      </w:r>
    </w:p>
    <w:p>
      <w:pPr>
        <w:pStyle w:val="TextBody"/>
        <w:rPr/>
      </w:pPr>
      <w:r>
        <w:rPr>
          <w:sz w:val="24"/>
        </w:rPr>
        <w:t>14.Ярошевська Л. Поетика інтимної лірики М.Чернявського // Південний архів.Філологічні науки. – Випуск ХХІ. – Херсон, 200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/>
          <w:sz w:val="28"/>
          <w:lang w:val="uk-UA"/>
        </w:rPr>
        <w:t>Тема № 5</w:t>
      </w:r>
      <w:r>
        <w:rPr>
          <w:sz w:val="28"/>
          <w:lang w:val="uk-UA"/>
        </w:rPr>
        <w:t xml:space="preserve">: </w:t>
      </w:r>
      <w:r>
        <w:rPr>
          <w:b/>
          <w:bCs/>
          <w:sz w:val="28"/>
          <w:lang w:val="uk-UA"/>
        </w:rPr>
        <w:t xml:space="preserve">Проза М.Чернявського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Heading4"/>
        <w:ind w:firstLine="540"/>
        <w:rPr/>
      </w:pPr>
      <w:r>
        <w:rPr/>
        <w:t>План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numPr>
          <w:ilvl w:val="0"/>
          <w:numId w:val="7"/>
        </w:numPr>
        <w:rPr/>
      </w:pPr>
      <w:r>
        <w:rPr/>
        <w:t>Тема Херсонщини в оповіданнях письменника.</w:t>
      </w:r>
    </w:p>
    <w:p>
      <w:pPr>
        <w:pStyle w:val="TextBody"/>
        <w:numPr>
          <w:ilvl w:val="0"/>
          <w:numId w:val="7"/>
        </w:numPr>
        <w:rPr/>
      </w:pPr>
      <w:r>
        <w:rPr/>
        <w:t>Постаті Т.Шевченка і П.Куліша в оповіданні “Напередодні”.</w:t>
      </w:r>
    </w:p>
    <w:p>
      <w:pPr>
        <w:pStyle w:val="Normal"/>
        <w:numPr>
          <w:ilvl w:val="0"/>
          <w:numId w:val="7"/>
        </w:numPr>
        <w:rPr>
          <w:sz w:val="28"/>
          <w:lang w:val="uk-UA"/>
        </w:rPr>
      </w:pPr>
      <w:r>
        <w:rPr>
          <w:sz w:val="28"/>
          <w:lang w:val="uk-UA"/>
        </w:rPr>
        <w:t>Тема інтелігенції у творах “Товариші”, “Кінець гри”, “Собака”.</w:t>
      </w:r>
    </w:p>
    <w:p>
      <w:pPr>
        <w:pStyle w:val="Normal"/>
        <w:numPr>
          <w:ilvl w:val="0"/>
          <w:numId w:val="7"/>
        </w:numPr>
        <w:rPr>
          <w:sz w:val="28"/>
          <w:lang w:val="uk-UA"/>
        </w:rPr>
      </w:pPr>
      <w:r>
        <w:rPr>
          <w:sz w:val="28"/>
          <w:lang w:val="uk-UA"/>
        </w:rPr>
        <w:t>Імпресіоністичний характер новели “Сніг”</w:t>
      </w:r>
    </w:p>
    <w:p>
      <w:pPr>
        <w:pStyle w:val="Normal"/>
        <w:numPr>
          <w:ilvl w:val="0"/>
          <w:numId w:val="7"/>
        </w:numPr>
        <w:rPr>
          <w:sz w:val="28"/>
          <w:lang w:val="uk-UA"/>
        </w:rPr>
      </w:pPr>
      <w:r>
        <w:rPr>
          <w:sz w:val="28"/>
          <w:lang w:val="uk-UA"/>
        </w:rPr>
        <w:t>Сатиричне спрямування повісті “Варвари”.</w:t>
      </w:r>
    </w:p>
    <w:p>
      <w:pPr>
        <w:pStyle w:val="Normal"/>
        <w:numPr>
          <w:ilvl w:val="0"/>
          <w:numId w:val="7"/>
        </w:numPr>
        <w:rPr>
          <w:sz w:val="28"/>
          <w:lang w:val="uk-UA"/>
        </w:rPr>
      </w:pPr>
      <w:r>
        <w:rPr>
          <w:sz w:val="28"/>
          <w:lang w:val="uk-UA"/>
        </w:rPr>
        <w:t>Тема митця в повісті “Душа поета”.</w:t>
      </w:r>
    </w:p>
    <w:p>
      <w:pPr>
        <w:pStyle w:val="Normal"/>
        <w:numPr>
          <w:ilvl w:val="0"/>
          <w:numId w:val="7"/>
        </w:numPr>
        <w:rPr>
          <w:sz w:val="28"/>
          <w:lang w:val="uk-UA"/>
        </w:rPr>
      </w:pPr>
      <w:r>
        <w:rPr>
          <w:sz w:val="28"/>
          <w:lang w:val="uk-UA"/>
        </w:rPr>
        <w:t>Проблематика і образи повістей “Блискавиці”, ”Весняна повідь”, “Під чорною корогвою”).</w:t>
      </w:r>
    </w:p>
    <w:p>
      <w:pPr>
        <w:pStyle w:val="Heading4"/>
        <w:ind w:firstLine="540"/>
        <w:rPr/>
      </w:pPr>
      <w:r>
        <w:rPr/>
        <w:t>Літератур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sz w:val="24"/>
        </w:rPr>
      </w:pPr>
      <w:r>
        <w:rPr>
          <w:sz w:val="24"/>
        </w:rPr>
        <w:t>1.Голобородько Я. Хронологія слова: письменники українського півдня.- Херсон, 2001.</w:t>
      </w:r>
    </w:p>
    <w:p>
      <w:pPr>
        <w:pStyle w:val="Normal"/>
        <w:jc w:val="both"/>
        <w:rPr/>
      </w:pPr>
      <w:r>
        <w:rPr>
          <w:lang w:val="uk-UA"/>
        </w:rPr>
        <w:t xml:space="preserve">2.Голобородько Я. Домінантні принципи художнього мислення Миколи Чернявського // Південний архів. Філологічні науки. Вип. </w:t>
      </w:r>
      <w:r>
        <w:rPr>
          <w:lang w:val="en-US"/>
        </w:rPr>
        <w:t>IX</w:t>
      </w:r>
      <w:r>
        <w:rPr>
          <w:lang w:val="uk-UA"/>
        </w:rPr>
        <w:t xml:space="preserve">.-Херсон, 2001. </w:t>
      </w:r>
    </w:p>
    <w:p>
      <w:pPr>
        <w:pStyle w:val="Normal"/>
        <w:jc w:val="both"/>
        <w:rPr/>
      </w:pPr>
      <w:r>
        <w:rPr/>
        <w:t>3.</w:t>
      </w:r>
      <w:r>
        <w:rPr>
          <w:lang w:val="uk-UA"/>
        </w:rPr>
        <w:t xml:space="preserve"> Єлисєєва Л. Немченко І. Микола Чернявський: дорога на Голгофу // Новий день. – 1992. – 5 грудня.</w:t>
      </w:r>
    </w:p>
    <w:p>
      <w:pPr>
        <w:pStyle w:val="Normal"/>
        <w:jc w:val="both"/>
        <w:rPr/>
      </w:pPr>
      <w:r>
        <w:rPr/>
        <w:t xml:space="preserve">4. Костенко В. На шляхах велелюдних: </w:t>
      </w:r>
      <w:r>
        <w:rPr>
          <w:lang w:val="uk-UA"/>
        </w:rPr>
        <w:t>Л</w:t>
      </w:r>
      <w:r>
        <w:rPr/>
        <w:t>ітературно-критичний нарис про життя і поетичну творчість Миколи Чернявського. – Донецьк. – 1964.</w:t>
      </w:r>
    </w:p>
    <w:p>
      <w:pPr>
        <w:pStyle w:val="Normal"/>
        <w:jc w:val="both"/>
        <w:rPr/>
      </w:pPr>
      <w:r>
        <w:rPr/>
        <w:t xml:space="preserve">5. Костенко В. Микола Чернявський // </w:t>
      </w:r>
      <w:r>
        <w:rPr>
          <w:lang w:val="uk-UA"/>
        </w:rPr>
        <w:t>Чернявський М. Твори: У 2-х  т.- К., 1996.- С.5-37.</w:t>
      </w:r>
    </w:p>
    <w:p>
      <w:pPr>
        <w:pStyle w:val="TextBody"/>
        <w:rPr>
          <w:sz w:val="24"/>
        </w:rPr>
      </w:pPr>
      <w:r>
        <w:rPr>
          <w:sz w:val="24"/>
        </w:rPr>
        <w:t>6.Куліш Л. “Люблю я свій прекрасний край” // Наддніпрянська правда. – 1983. – 13 лютого.</w:t>
      </w:r>
    </w:p>
    <w:p>
      <w:pPr>
        <w:pStyle w:val="TextBody"/>
        <w:rPr>
          <w:sz w:val="24"/>
        </w:rPr>
      </w:pPr>
      <w:r>
        <w:rPr>
          <w:sz w:val="24"/>
        </w:rPr>
        <w:t>7.Література рідного краю: Методичний посібник / Автори Немченко Г.В., Немченко І.В.-Херсон, 1994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Микола Чернявський. Літературні розвідки, бібліографічні нариси. – Херсон, 1998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Микола Чернявський – письменник, громадський діяч, педагог: Тези доп. наук. конф.- Херсон,1993.- С.75-77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0.Немченко І.В. Будівничий вільної України [М.Чернявський] // Слово і час.- 1993.- № 1.- С.21-25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Погребенник Ф. Микола Чернявський // З порога смерті: Письменники-України – жертви сталінських репресій: Вип.1.- К.,1991.- С.448-449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2. Творчі обрії Миколи Чернявського: Зб. статей. – Херсон, 1998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3.Чернявський М. Твори: У 2-х  т.- К., 1996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4. Шумило Н. Не переступити межу // Друг читача.- 1991.- 11 груд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5. Шумило Н. Микола Чернявський // Гроно нездоланних співців: Літературні портрети.- К.,1997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  <w:t>Модулі самостійної роботи:</w:t>
      </w:r>
    </w:p>
    <w:p>
      <w:pPr>
        <w:pStyle w:val="Normal"/>
        <w:ind w:firstLine="540"/>
        <w:jc w:val="both"/>
        <w:rPr/>
      </w:pPr>
      <w:r>
        <w:rPr>
          <w:lang w:val="uk-UA"/>
        </w:rPr>
        <w:t>1. Вивчити напам</w:t>
      </w:r>
      <w:r>
        <w:rPr/>
        <w:t>’</w:t>
      </w:r>
      <w:r>
        <w:rPr>
          <w:lang w:val="uk-UA"/>
        </w:rPr>
        <w:t xml:space="preserve">ять вірші Дніпрової Чайки “Дешевий крам” та “На лимані”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Вивчити напам</w:t>
      </w:r>
      <w:r>
        <w:rPr/>
        <w:t>’</w:t>
      </w:r>
      <w:r>
        <w:rPr>
          <w:lang w:val="uk-UA"/>
        </w:rPr>
        <w:t>ять вірші М.Чернявського “Рідний край” (акровірш) та “Степ і степ, один без краю...”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2 змістовний модуль</w:t>
      </w:r>
    </w:p>
    <w:p>
      <w:pPr>
        <w:pStyle w:val="Normal"/>
        <w:ind w:firstLine="54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“</w:t>
      </w:r>
      <w:r>
        <w:rPr>
          <w:b/>
          <w:bCs/>
          <w:sz w:val="28"/>
          <w:lang w:val="uk-UA"/>
        </w:rPr>
        <w:t>ТВОРЧІСТЬ ХЕРСОНСЬКИХ ПИСЬМЕННИКІВ</w:t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>ХХ – ПОЧАТКУ ХХІ СТ.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Практичне заняття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ind w:left="0" w:hanging="0"/>
        <w:rPr/>
      </w:pPr>
      <w:r>
        <w:rPr>
          <w:b/>
        </w:rPr>
        <w:t>Тема № 6</w:t>
      </w:r>
      <w:r>
        <w:rPr>
          <w:b/>
          <w:bCs/>
        </w:rPr>
        <w:t>: Поезія Є.Фомін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4"/>
        <w:ind w:hanging="0"/>
        <w:rPr/>
      </w:pPr>
      <w:r>
        <w:rPr/>
        <w:t>План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бірвана пісня співця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сновні мотиви лірики Є.Фоміна:</w:t>
      </w:r>
    </w:p>
    <w:p>
      <w:pPr>
        <w:pStyle w:val="TextBodyIndent"/>
        <w:ind w:left="720" w:hanging="0"/>
        <w:rPr/>
      </w:pPr>
      <w:r>
        <w:rPr/>
        <w:t>а) тема співця: “Поет”, “Перегортаю сторінки”, “Весняне”, “Віртуоз”, “Радість”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28"/>
          <w:lang w:val="uk-UA"/>
        </w:rPr>
        <w:t>б</w:t>
      </w:r>
      <w:r>
        <w:rPr>
          <w:sz w:val="28"/>
        </w:rPr>
        <w:t>)</w:t>
      </w:r>
      <w:r>
        <w:rPr/>
        <w:t xml:space="preserve"> </w:t>
      </w:r>
      <w:r>
        <w:rPr>
          <w:sz w:val="28"/>
        </w:rPr>
        <w:t xml:space="preserve">мистецькі мотиви: </w:t>
      </w:r>
      <w:r>
        <w:rPr>
          <w:sz w:val="28"/>
          <w:lang w:val="uk-UA"/>
        </w:rPr>
        <w:t xml:space="preserve">“Андріївський собор”, </w:t>
      </w:r>
      <w:r>
        <w:rPr>
          <w:sz w:val="28"/>
        </w:rPr>
        <w:t>“Чернеча гора”, “Руставелі</w:t>
      </w:r>
      <w:r>
        <w:rPr/>
        <w:t>”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28"/>
          <w:lang w:val="uk-UA"/>
        </w:rPr>
        <w:t>в) патріотична тема: “Елегія”, “Україні”, “Дніпро”, “Пощади ворогу не буде”, “Слов</w:t>
      </w:r>
      <w:r>
        <w:rPr>
          <w:sz w:val="28"/>
        </w:rPr>
        <w:t>’</w:t>
      </w:r>
      <w:r>
        <w:rPr>
          <w:sz w:val="28"/>
          <w:lang w:val="uk-UA"/>
        </w:rPr>
        <w:t>янська душа золота”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) материнська тема: “Матері”, “Мати”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28"/>
          <w:lang w:val="uk-UA"/>
        </w:rPr>
        <w:t>ґ) тема історичного минулого, людської пам</w:t>
      </w:r>
      <w:r>
        <w:rPr>
          <w:sz w:val="28"/>
        </w:rPr>
        <w:t>’</w:t>
      </w:r>
      <w:r>
        <w:rPr>
          <w:sz w:val="28"/>
          <w:lang w:val="uk-UA"/>
        </w:rPr>
        <w:t>яті: “Плач Ярославни”, “Золоті ворота”, “Могила бійців”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28"/>
          <w:lang w:val="uk-UA"/>
        </w:rPr>
        <w:t>д) інтимна й пейзажна тема: “Романс”, “Од слова першого...”, “</w:t>
      </w:r>
      <w:r>
        <w:rPr>
          <w:caps/>
          <w:sz w:val="28"/>
          <w:lang w:val="uk-UA"/>
        </w:rPr>
        <w:t>г</w:t>
      </w:r>
      <w:r>
        <w:rPr>
          <w:sz w:val="28"/>
          <w:lang w:val="uk-UA"/>
        </w:rPr>
        <w:t>роза”, “Асканія-Нова”, “Хмарина”, “Море”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Художні особливості лірики пое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ісце Є.Фоміна в літературному контексті доб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Завдання:</w:t>
      </w:r>
      <w:r>
        <w:rPr>
          <w:lang w:val="uk-UA"/>
        </w:rPr>
        <w:t xml:space="preserve"> Написати реферати такої тематики: “Проблематика поеми Є.Фоміна “Рафаель”, “Художня довершеність поеми Є.Фоміна “Палац”. Вивчити напам’ять вірш “Елегія”.</w:t>
      </w:r>
    </w:p>
    <w:p>
      <w:pPr>
        <w:pStyle w:val="Heading4"/>
        <w:ind w:firstLine="540"/>
        <w:rPr/>
      </w:pPr>
      <w:r>
        <w:rPr/>
        <w:t>Література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Дячков В. Євген Фомін // Українські радянські письменники: Критичні нариси. – Вип. 5. – К.: Рад. письменник, 1964. – С.43-71.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Дячков В. Чисте серце поета // Дніпро. – 1967. – № 12. – С. 140-141.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Євген Фомін: Бібліографічний покажчик. – Херсон, 2002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 xml:space="preserve">Кучерявенко Т., Немченко І. Художня специфіка фронтової лірики Євгена Фоміна // Південний архів. – 2000. – Вип. </w:t>
      </w:r>
      <w:r>
        <w:rPr>
          <w:lang w:val="en-US"/>
        </w:rPr>
        <w:t>V</w:t>
      </w:r>
      <w:r>
        <w:rPr>
          <w:lang w:val="uk-UA"/>
        </w:rPr>
        <w:t>ІІІ. – С. 16-19.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Література рідного краю: Методичний посібник / Автори: Г.В. Немченко, І.В. Нем</w:t>
        <w:softHyphen/>
        <w:t>ченко. – Херсон, 1994. – С. 31-32, 52-53, 91.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Масенко Терень. Творча спадщина Євгена Фоміна // Вибр. поезії. – К.: Дніпро, 1980. – С. 5-16.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Письменники Радянської України: 1917-1987: Бібліографічний довідник. – К.: Рад письменник, 1988. – С. 615.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Соломахін А. Степовий край у поезіях Євгена Фоміна // Таврійський степ (Мій край): Вип. 4. – Каховка, Херсон, Київ, 2002. – С. 86-88.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Соломахін А.Ф. Художня своєрідність творів Євгена Фоміна // Таврійський степ (Мій край). – Каховка, Київ, 2000. – С. 102-117.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Чепурний М. Євген Фомін: митець і громадянин: Спогади про поета-земляка // Рад. освіта. – 1986. – 16, 23 вересня.</w:t>
      </w:r>
      <w:r>
        <w:br w:type="page"/>
      </w:r>
    </w:p>
    <w:p>
      <w:pPr>
        <w:pStyle w:val="Heading1"/>
        <w:ind w:left="0" w:hanging="0"/>
        <w:rPr>
          <w:b/>
          <w:b/>
          <w:bCs/>
        </w:rPr>
      </w:pPr>
      <w:r>
        <w:rPr>
          <w:b/>
          <w:bCs/>
        </w:rPr>
        <w:t xml:space="preserve">Практичне заняття </w:t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Тема № 7: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М.Куліш – комедіограф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ind w:left="0" w:hanging="0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Indent"/>
        <w:numPr>
          <w:ilvl w:val="0"/>
          <w:numId w:val="6"/>
        </w:numPr>
        <w:rPr/>
      </w:pPr>
      <w:r>
        <w:rPr/>
        <w:t>М.Куліш і розвиток жанру комедії в українській літературі ХІХ-ХХ ст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 xml:space="preserve">Ідейно-тематичний зміст п’єси “Народний Малахій”. 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Проблематика і образи комедії “Мина Мазайло”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Трагікомічне звучання твору “Отак загинув Гуска”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ind w:firstLine="540"/>
        <w:rPr/>
      </w:pPr>
      <w:r>
        <w:rPr/>
        <w:t>Літератур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numPr>
          <w:ilvl w:val="0"/>
          <w:numId w:val="1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олобородько Я. Микола Куліш: Аспекти життя й творчості: Метод. реком. – Херсон, 1995.</w:t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>Голобородько Я. Творчість Миколи Куліша в контексті української та світової драматургії // Південний архів. Філологічні науки. – Вип. VІІІ, Херсон, 2001. – С. 103-108.</w:t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>Голобородько Я. Хронологія слова: Письменники українського півдня. – Херсон, 2001.</w:t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>Корнієнко Н. Лесь Курбас: Репетиція майбутнього. – К., 1998.</w:t>
      </w:r>
    </w:p>
    <w:p>
      <w:pPr>
        <w:pStyle w:val="21"/>
        <w:numPr>
          <w:ilvl w:val="0"/>
          <w:numId w:val="13"/>
        </w:numPr>
        <w:rPr/>
      </w:pPr>
      <w:r>
        <w:rPr/>
        <w:t xml:space="preserve">Кузяєва О. Трагікомічне у п’єсі Миколи Куліша “Народний Малахій” // Південний архів. Філологічні науки. – Вип. ХІХ. – Херсон, 2002. </w:t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>Кузякіна Н. П’єси Миколи Куліша: Літ. і сценічна історія. – К., 1970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uk-UA"/>
        </w:rPr>
        <w:t>Киселев И. Микола Кул</w:t>
      </w:r>
      <w:r>
        <w:rPr/>
        <w:t>иш // Драматурги Украины. – М., 1979.</w:t>
      </w:r>
    </w:p>
    <w:p>
      <w:pPr>
        <w:pStyle w:val="21"/>
        <w:numPr>
          <w:ilvl w:val="0"/>
          <w:numId w:val="13"/>
        </w:numPr>
        <w:rPr/>
      </w:pPr>
      <w:r>
        <w:rPr/>
        <w:t>Куліш М. Твори: В 2 т. – К., 1990.</w:t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 xml:space="preserve">Микола Куліш: Літературознавчі розвідки, бібліографічні нариси. – Херсон, 2003. – С. 18-26. </w:t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>Микола Куліш: Мина Мазайло: Біографія письменника. Стислий переказ твору. Аналіз тексту. Зразки учнівських творів: Посібник для 11 класу / Автор-укладач В.В.Паращич. – Харків, 2001.</w:t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>Степ: Херсонський літературний альманах. – Херсон, 1992. – № 2.</w:t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>Танюк Л. “Читайте “Мину Мазайла”, товариші!” // Вітчизна. – 1989. – № 1. – С. 69-71.</w:t>
      </w:r>
    </w:p>
    <w:p>
      <w:pPr>
        <w:pStyle w:val="TextBody"/>
        <w:numPr>
          <w:ilvl w:val="0"/>
          <w:numId w:val="13"/>
        </w:numPr>
        <w:rPr>
          <w:sz w:val="24"/>
        </w:rPr>
      </w:pPr>
      <w:r>
        <w:rPr>
          <w:sz w:val="24"/>
        </w:rPr>
        <w:t>Хом’як Т. Микола Куліш // Нові імена в програмі з української літератури. – К., 1993. – С. 193-206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Завдання</w:t>
      </w:r>
      <w:r>
        <w:rPr>
          <w:lang w:val="uk-UA"/>
        </w:rPr>
        <w:t>. Написати реферат “Образ Миколи Куліша в творах українських письменників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ind w:left="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ind w:left="0" w:hanging="0"/>
        <w:rPr>
          <w:b/>
          <w:b/>
          <w:bCs/>
        </w:rPr>
      </w:pPr>
      <w:r>
        <w:rPr>
          <w:b/>
          <w:bCs/>
        </w:rPr>
        <w:t xml:space="preserve">Практичне заняття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sz w:val="28"/>
          <w:lang w:val="uk-UA"/>
        </w:rPr>
        <w:t>Тема № 8: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Лірика А.Бахут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Heading1"/>
        <w:ind w:left="0" w:hanging="0"/>
        <w:rPr/>
      </w:pPr>
      <w:r>
        <w:rPr/>
        <w:t>Пла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sz w:val="28"/>
          <w:lang w:val="uk-UA"/>
        </w:rPr>
      </w:pPr>
      <w:r>
        <w:rPr>
          <w:sz w:val="28"/>
          <w:lang w:val="uk-UA"/>
        </w:rPr>
        <w:t>1. Життєвий і творчий шлях письменника.</w:t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2. Жанрове і тематичне розмаїття віршів поета.</w:t>
      </w:r>
    </w:p>
    <w:p>
      <w:pPr>
        <w:pStyle w:val="3"/>
        <w:ind w:left="1428" w:hanging="360"/>
        <w:rPr/>
      </w:pPr>
      <w:r>
        <w:rPr/>
        <w:t>а) тема митця: “Хто хоче пекла – стань поетом…”, “Куля”, “Поет”, “Воскреслим”, “Жовтень”, “Відповідальність”, “Жалкування”;</w:t>
      </w:r>
    </w:p>
    <w:p>
      <w:pPr>
        <w:pStyle w:val="3"/>
        <w:ind w:left="1428" w:hanging="360"/>
        <w:rPr/>
      </w:pPr>
      <w:r>
        <w:rPr/>
        <w:t>б) патріотичні мотиви: “О, хто із нас тепер не радий...”, “Патріотична сповідь”, “Куди не йду – за мною слідом...”;</w:t>
      </w:r>
    </w:p>
    <w:p>
      <w:pPr>
        <w:pStyle w:val="3"/>
        <w:ind w:left="1428" w:hanging="360"/>
        <w:rPr/>
      </w:pPr>
      <w:r>
        <w:rPr/>
        <w:t>в) філософська лірика: “Промова до себе”, “Дні і ночі”, “Ейнштейнове нерозуміння”, “Етюд про філософію”, “Тяжіння”;</w:t>
      </w:r>
    </w:p>
    <w:p>
      <w:pPr>
        <w:pStyle w:val="3"/>
        <w:ind w:left="1428" w:hanging="360"/>
        <w:rPr/>
      </w:pPr>
      <w:r>
        <w:rPr/>
        <w:t>г) зразки сатири: “Раби сьогодні не голодні”, “Над свіжою могилою”, “Дещо про смаки”, “Героїв тьма”.</w:t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3. Художня своєрідність лірики А.Бахути.</w:t>
      </w:r>
    </w:p>
    <w:p>
      <w:pPr>
        <w:pStyle w:val="Normal"/>
        <w:ind w:left="708" w:hanging="0"/>
        <w:jc w:val="both"/>
        <w:rPr/>
      </w:pPr>
      <w:r>
        <w:rPr>
          <w:sz w:val="28"/>
          <w:lang w:val="uk-UA"/>
        </w:rPr>
        <w:t xml:space="preserve">4. Місце поета в українській літературі </w:t>
      </w:r>
      <w:r>
        <w:rPr>
          <w:sz w:val="28"/>
          <w:lang w:val="en-US"/>
        </w:rPr>
        <w:t>XX</w:t>
      </w:r>
      <w:r>
        <w:rPr>
          <w:sz w:val="28"/>
          <w:lang w:val="uk-UA"/>
        </w:rPr>
        <w:t xml:space="preserve"> столітт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ind w:firstLine="540"/>
        <w:rPr/>
      </w:pPr>
      <w:r>
        <w:rPr/>
        <w:t>Літератур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Анатолій Бахута: Творянин з полку будетлянського // Клуб літераторів. – Вип. 1. – 1990. – 18 серпня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Бахута Анатолій. Дань: Книга вибраних поезій. – Нова Каховка: ПІЄЛ, 200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ахута А.П.: Біографія // Бахута Анатолій. Дань: Книга вибраних поезій. – Нова Каховка: ПІЄЛ,</w:t>
      </w:r>
      <w:r>
        <w:rPr>
          <w:lang w:val="uk-UA"/>
        </w:rPr>
        <w:t xml:space="preserve"> </w:t>
      </w:r>
      <w:r>
        <w:rPr/>
        <w:t>2004. – С.</w:t>
      </w:r>
      <w:r>
        <w:rPr>
          <w:lang w:val="uk-UA"/>
        </w:rPr>
        <w:t xml:space="preserve"> </w:t>
      </w:r>
      <w:r>
        <w:rPr/>
        <w:t>1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унько Олександр. Зоряна журба Анатолія Бахути // Бахута Анатолій. Дань: Книга вибраних поезій. – Нова Каховка: ПІЄЛ,</w:t>
      </w:r>
      <w:r>
        <w:rPr>
          <w:lang w:val="uk-UA"/>
        </w:rPr>
        <w:t xml:space="preserve"> </w:t>
      </w:r>
      <w:r>
        <w:rPr/>
        <w:t>2004. – С.</w:t>
      </w:r>
      <w:r>
        <w:rPr>
          <w:lang w:val="uk-UA"/>
        </w:rPr>
        <w:t xml:space="preserve"> </w:t>
      </w:r>
      <w:r>
        <w:rPr/>
        <w:t>3-9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/>
        <w:t>Гунько О. “...Явище надзвичайне” // Клуб л</w:t>
      </w:r>
      <w:r>
        <w:rPr>
          <w:lang w:val="uk-UA"/>
        </w:rPr>
        <w:t>і</w:t>
      </w:r>
      <w:r>
        <w:rPr/>
        <w:t>тератор</w:t>
      </w:r>
      <w:r>
        <w:rPr>
          <w:lang w:val="uk-UA"/>
        </w:rPr>
        <w:t>і</w:t>
      </w:r>
      <w:r>
        <w:rPr/>
        <w:t>в. Вип.</w:t>
      </w:r>
      <w:r>
        <w:rPr>
          <w:lang w:val="uk-UA"/>
        </w:rPr>
        <w:t xml:space="preserve"> </w:t>
      </w:r>
      <w:r>
        <w:rPr/>
        <w:t>2.</w:t>
      </w:r>
      <w:r>
        <w:rPr>
          <w:lang w:val="uk-UA"/>
        </w:rPr>
        <w:t xml:space="preserve"> – </w:t>
      </w:r>
      <w:r>
        <w:rPr/>
        <w:t>1990. – 3 листопад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З любов</w:t>
      </w:r>
      <w:r>
        <w:rPr/>
        <w:t>’</w:t>
      </w:r>
      <w:r>
        <w:rPr>
          <w:lang w:val="uk-UA"/>
        </w:rPr>
        <w:t>ю до рідного краю: Методичні рекомендації. – Херсон, 1995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Література рідного краю: Методичний посібник / Автори: Г.В. Немченко, І.В. Немченко – Херсон, 1994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Немченко І.В. Поетичні обрії Анатолія Бахути // Південний архів. – 1995. – № 5. – С. 50-57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Португальський А. Слово до читача // Передчуття: Поезії, проза. – Нова Каховка, 1994. – С. 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Соломахіна Ю. “...Навіть там, де я йшов одиноким, я ішов – ніби цілий народ” // Каховська зоря. – 2003. – 23 січн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Сухопаров С. Поет чи громадянин? Херсонські поети за роки перебудови. Анатолій Бахута // Клуб літераторів. – Вип. 3. – 1991. – 4 вересн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“</w:t>
      </w:r>
      <w:r>
        <w:rPr>
          <w:lang w:val="uk-UA"/>
        </w:rPr>
        <w:t>Я жив орлом, я грози пив, як вина</w:t>
      </w:r>
      <w:r>
        <w:rPr/>
        <w:t xml:space="preserve">”: </w:t>
      </w:r>
      <w:r>
        <w:rPr>
          <w:lang w:val="uk-UA"/>
        </w:rPr>
        <w:t>Прем</w:t>
      </w:r>
      <w:r>
        <w:rPr/>
        <w:t>’</w:t>
      </w:r>
      <w:r>
        <w:rPr>
          <w:lang w:val="uk-UA"/>
        </w:rPr>
        <w:t xml:space="preserve">єра книги </w:t>
      </w:r>
      <w:r>
        <w:rPr/>
        <w:t>[</w:t>
      </w:r>
      <w:r>
        <w:rPr>
          <w:lang w:val="uk-UA"/>
        </w:rPr>
        <w:t>“Дань” А.Бахути</w:t>
      </w:r>
      <w:r>
        <w:rPr/>
        <w:t>]</w:t>
      </w:r>
      <w:r>
        <w:rPr>
          <w:lang w:val="uk-UA"/>
        </w:rPr>
        <w:t xml:space="preserve"> // Каховська зоря. – 2004. – 3 черв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Завдання:</w:t>
      </w:r>
      <w:r>
        <w:rPr>
          <w:lang w:val="uk-UA"/>
        </w:rPr>
        <w:t xml:space="preserve"> Упорядкувати альбом “Шляхами А.Бахути”. Написати реферат-путівник </w:t>
      </w:r>
      <w:r>
        <w:rPr/>
        <w:t xml:space="preserve">“Музей А.Бахути в Новій Каховці”. Підготувати відчит “Жанр </w:t>
      </w:r>
      <w:r>
        <w:rPr>
          <w:lang w:val="uk-UA"/>
        </w:rPr>
        <w:t>поеми в творчості А.Бахути”. Вивчити напам’ять вірш А.Бахути “Жалкування”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Heading1"/>
        <w:ind w:left="3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ind w:left="360" w:hanging="0"/>
        <w:rPr>
          <w:rFonts w:eastAsia="Arial Unicode MS"/>
          <w:b/>
          <w:b/>
          <w:bCs/>
        </w:rPr>
      </w:pPr>
      <w:r>
        <w:rPr>
          <w:b/>
          <w:bCs/>
        </w:rPr>
        <w:t xml:space="preserve">Практичне заняття </w:t>
      </w:r>
    </w:p>
    <w:p>
      <w:pPr>
        <w:pStyle w:val="Normal"/>
        <w:ind w:left="360" w:hanging="0"/>
        <w:jc w:val="center"/>
        <w:rPr>
          <w:rFonts w:eastAsia="Arial Unicode MS"/>
          <w:b/>
          <w:b/>
          <w:bCs/>
          <w:sz w:val="28"/>
          <w:lang w:val="uk-UA"/>
        </w:rPr>
      </w:pPr>
      <w:r>
        <w:rPr>
          <w:rFonts w:eastAsia="Arial Unicode MS"/>
          <w:b/>
          <w:bCs/>
          <w:sz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sz w:val="28"/>
          <w:lang w:val="uk-UA"/>
        </w:rPr>
        <w:t xml:space="preserve">Тема № 9: </w:t>
      </w:r>
      <w:r>
        <w:rPr>
          <w:b/>
          <w:bCs/>
          <w:sz w:val="28"/>
          <w:lang w:val="uk-UA"/>
        </w:rPr>
        <w:t>Поетичні збірки М.Василенка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Heading1"/>
        <w:ind w:left="360" w:hanging="0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ind w:left="360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Біографічні штрих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Огляд поетичної збірки “Небовий ключ” (1990):</w:t>
      </w:r>
    </w:p>
    <w:p>
      <w:pPr>
        <w:pStyle w:val="Normal"/>
        <w:ind w:left="720" w:hanging="0"/>
        <w:jc w:val="both"/>
        <w:rPr/>
      </w:pPr>
      <w:r>
        <w:rPr>
          <w:sz w:val="28"/>
          <w:lang w:val="uk-UA"/>
        </w:rPr>
        <w:t xml:space="preserve">а) розділ </w:t>
      </w:r>
      <w:r>
        <w:rPr>
          <w:sz w:val="28"/>
          <w:lang w:val="en-US"/>
        </w:rPr>
        <w:t>I</w:t>
      </w:r>
      <w:r>
        <w:rPr>
          <w:sz w:val="28"/>
          <w:lang w:val="uk-UA"/>
        </w:rPr>
        <w:t>. “Терпкий вітер”;</w:t>
      </w:r>
    </w:p>
    <w:p>
      <w:pPr>
        <w:pStyle w:val="Normal"/>
        <w:ind w:left="720" w:hanging="0"/>
        <w:jc w:val="both"/>
        <w:rPr/>
      </w:pPr>
      <w:r>
        <w:rPr>
          <w:sz w:val="28"/>
          <w:lang w:val="uk-UA"/>
        </w:rPr>
        <w:t xml:space="preserve">б) розділ </w:t>
      </w:r>
      <w:r>
        <w:rPr>
          <w:sz w:val="28"/>
          <w:lang w:val="en-US"/>
        </w:rPr>
        <w:t>II</w:t>
      </w:r>
      <w:r>
        <w:rPr>
          <w:sz w:val="28"/>
          <w:lang w:val="uk-UA"/>
        </w:rPr>
        <w:t>. “Зелений клин”;</w:t>
      </w:r>
    </w:p>
    <w:p>
      <w:pPr>
        <w:pStyle w:val="Normal"/>
        <w:ind w:left="720" w:hanging="0"/>
        <w:jc w:val="both"/>
        <w:rPr/>
      </w:pPr>
      <w:r>
        <w:rPr>
          <w:sz w:val="28"/>
          <w:lang w:val="uk-UA"/>
        </w:rPr>
        <w:t xml:space="preserve">в) розділ </w:t>
      </w:r>
      <w:r>
        <w:rPr>
          <w:sz w:val="28"/>
          <w:lang w:val="en-US"/>
        </w:rPr>
        <w:t>III</w:t>
      </w:r>
      <w:r>
        <w:rPr>
          <w:sz w:val="28"/>
          <w:lang w:val="uk-UA"/>
        </w:rPr>
        <w:t>. “Світ великих зірок”.</w:t>
      </w:r>
    </w:p>
    <w:p>
      <w:pPr>
        <w:pStyle w:val="3"/>
        <w:rPr/>
      </w:pPr>
      <w:r>
        <w:rPr/>
        <w:t>3. Збірка поезій “Очна ставка” (1990):</w:t>
      </w:r>
    </w:p>
    <w:p>
      <w:pPr>
        <w:pStyle w:val="Normal"/>
        <w:ind w:left="360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а) розділи “Зона” й “Витоки”;</w:t>
      </w:r>
    </w:p>
    <w:p>
      <w:pPr>
        <w:pStyle w:val="2"/>
        <w:ind w:left="720" w:hanging="0"/>
        <w:rPr>
          <w:sz w:val="28"/>
        </w:rPr>
      </w:pPr>
      <w:r>
        <w:rPr>
          <w:sz w:val="28"/>
        </w:rPr>
        <w:t>б) “Золоте перо” (переклади з Байрона, Шеллі, Лонгфелло, Блейка, Гете, Богдановича, Танка та ін.).</w:t>
      </w:r>
    </w:p>
    <w:p>
      <w:pPr>
        <w:pStyle w:val="Normal"/>
        <w:ind w:firstLine="360"/>
        <w:jc w:val="both"/>
        <w:rPr/>
      </w:pPr>
      <w:r>
        <w:rPr>
          <w:sz w:val="28"/>
          <w:lang w:val="uk-UA"/>
        </w:rPr>
        <w:t>4. Інші збірки поета: “Жменя дощу” (199</w:t>
      </w:r>
      <w:r>
        <w:rPr>
          <w:sz w:val="28"/>
        </w:rPr>
        <w:t>9</w:t>
      </w:r>
      <w:r>
        <w:rPr>
          <w:sz w:val="28"/>
          <w:lang w:val="uk-UA"/>
        </w:rPr>
        <w:t>), “Архітектура планиди” (2004).</w:t>
      </w:r>
    </w:p>
    <w:p>
      <w:pPr>
        <w:pStyle w:val="3"/>
        <w:rPr/>
      </w:pPr>
      <w:r>
        <w:rPr/>
        <w:t>5. Художні особливості лірики М.Василенка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Літератур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Антонишин С. Очна ставка з істиною // Київ. – 2001. – № 3-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Василенко М. Небовий ключ: Поезії. – Сімферополь, 199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Василенко М. Очна ставка: Поезії. – Сімферополь, 199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Братан М. Заради світла // Березіль. – 1993. – № 2. – С. 169-17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Голос літератора // Голос Таврії. – 1991. – № 1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uk-UA"/>
        </w:rPr>
        <w:t>Дацюк Є.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Поетові сходні // Визвольний шлях. – 2000. – № 7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lang w:val="uk-UA"/>
        </w:rPr>
        <w:t xml:space="preserve"> </w:t>
      </w:r>
      <w:r>
        <w:rPr>
          <w:lang w:val="uk-UA"/>
        </w:rPr>
        <w:t>З любов</w:t>
      </w:r>
      <w:r>
        <w:rPr/>
        <w:t>’</w:t>
      </w:r>
      <w:r>
        <w:rPr>
          <w:lang w:val="uk-UA"/>
        </w:rPr>
        <w:t>ю до рідного краю: Методичні рекомендації. – Херсон, 199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Кочур Григорій. Штрихи до портрета // Очна ставка. – Сімферополь: Таврія, 1990. – С. 3-4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Література рідного краю: Метод. посібник / Автори: Г.В. Немченко, І.В. Немченко – Херсон, 1994. – С. 47-49, 53-54, 79, 81-83, 9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Матешук О. Слово і пісня за колючим дротом // Біль. – 1991. – № 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Микола Василенко: Літературні розвідки, бібліографічні нариси. – Херсон, 199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Немченко І. Очна ставка з совістю [М.Василенко] // Степова Україна. – 1994. – № 8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Немченко І. Сатира Миколи Василенка (на матеріалі поетичної книги “Очна ставка”) // Сатира і гумор в укр. літ. традиції: Мат. Всеукр. наук. конф. – Чернівці, 1994. – С. 168-17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Немченко І.В. “Щасливий той, що в серці сонце має...” // Василенко Микола. Жменя дощу. – Херсон, 1999. – С. 3-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Сич А. Скрипка, на якій грає час // Наддн. правда. – 1991. – 7 лютого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Федоровська Лада. “Давноминулих днів пекуча рана” // Пузиренко В. Живі дощі. Василенко М. Небовий ключ. Дав</w:t>
      </w:r>
      <w:r>
        <w:rPr/>
        <w:t>ы</w:t>
      </w:r>
      <w:r>
        <w:rPr>
          <w:lang w:val="uk-UA"/>
        </w:rPr>
        <w:t>дов В. Стар</w:t>
      </w:r>
      <w:r>
        <w:rPr/>
        <w:t>ые звёзды</w:t>
      </w:r>
      <w:r>
        <w:rPr>
          <w:lang w:val="uk-UA"/>
        </w:rPr>
        <w:t>. – С.: Таврія, 1990. – С.61-6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spacing w:lineRule="auto" w:line="360"/>
        <w:ind w:firstLine="54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4"/>
        <w:spacing w:lineRule="auto" w:line="360"/>
        <w:ind w:firstLine="540"/>
        <w:rPr/>
      </w:pPr>
      <w:r>
        <w:rPr/>
        <w:t xml:space="preserve">Практичне заняття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uk-UA"/>
        </w:rPr>
        <w:t>Тема № 10</w:t>
      </w:r>
      <w:r>
        <w:rPr>
          <w:sz w:val="28"/>
          <w:lang w:val="uk-UA"/>
        </w:rPr>
        <w:t xml:space="preserve">: </w:t>
      </w:r>
      <w:r>
        <w:rPr>
          <w:b/>
          <w:bCs/>
          <w:sz w:val="28"/>
          <w:lang w:val="uk-UA"/>
        </w:rPr>
        <w:t xml:space="preserve">Херсонська поезія 90-х років ХХ – поч. ХХІ століття </w:t>
      </w:r>
    </w:p>
    <w:p>
      <w:pPr>
        <w:pStyle w:val="Heading2"/>
        <w:spacing w:lineRule="auto" w:line="360"/>
        <w:rPr/>
      </w:pPr>
      <w:r>
        <w:rPr/>
        <w:t>План</w:t>
      </w:r>
    </w:p>
    <w:p>
      <w:pPr>
        <w:pStyle w:val="Normal"/>
        <w:numPr>
          <w:ilvl w:val="0"/>
          <w:numId w:val="2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Ліра А.Кичинського та А.Тютюнник.</w:t>
      </w:r>
    </w:p>
    <w:p>
      <w:pPr>
        <w:pStyle w:val="Normal"/>
        <w:numPr>
          <w:ilvl w:val="0"/>
          <w:numId w:val="1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отиви та образи поезій В.Кулика.</w:t>
      </w:r>
    </w:p>
    <w:p>
      <w:pPr>
        <w:pStyle w:val="Normal"/>
        <w:numPr>
          <w:ilvl w:val="0"/>
          <w:numId w:val="1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Тематичні обрії лірики Василя Жураківського та Василя Загороднюка.</w:t>
      </w:r>
    </w:p>
    <w:p>
      <w:pPr>
        <w:pStyle w:val="Normal"/>
        <w:numPr>
          <w:ilvl w:val="0"/>
          <w:numId w:val="1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Художня своєрідність книг Анатолія Крата.</w:t>
      </w:r>
    </w:p>
    <w:p>
      <w:pPr>
        <w:pStyle w:val="Normal"/>
        <w:numPr>
          <w:ilvl w:val="0"/>
          <w:numId w:val="1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блематика та образи віршів Анатолія Полуфакіна. </w:t>
      </w:r>
    </w:p>
    <w:p>
      <w:pPr>
        <w:pStyle w:val="Normal"/>
        <w:numPr>
          <w:ilvl w:val="0"/>
          <w:numId w:val="1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ворчість А.Марущака. </w:t>
      </w:r>
    </w:p>
    <w:p>
      <w:pPr>
        <w:pStyle w:val="Normal"/>
        <w:ind w:left="1620" w:hanging="12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620" w:hanging="12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Література</w:t>
      </w:r>
    </w:p>
    <w:p>
      <w:pPr>
        <w:pStyle w:val="Normal"/>
        <w:ind w:left="1620" w:hanging="12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Бойченко В. Підкова з-над Сиваша [Рец. на книгу “Вулиця закоханих дерев” А.Кичинського] // Лен. прапор. – 1976. – 5 жовтня.</w:t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Братан М. Проміння слова: Книги наших земляків [Рец. на книгу “Світло трави” А.Кичинського] // Наддніпрянська правда. – 1979. – 25 квітня.</w:t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 xml:space="preserve">Висока хвиля в серце заплива...” (Поетичний світ Анатолія Кичинського): Бібліографічний посібник. – Херсон: Просвіта, 2000. </w:t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 xml:space="preserve">Література рідного краю: Методичний посібник. – Херсон, 1994. </w:t>
      </w:r>
    </w:p>
    <w:p>
      <w:pPr>
        <w:pStyle w:val="Normal"/>
        <w:numPr>
          <w:ilvl w:val="0"/>
          <w:numId w:val="12"/>
        </w:numPr>
        <w:rPr/>
      </w:pPr>
      <w:r>
        <w:rPr>
          <w:lang w:val="uk-UA"/>
        </w:rPr>
        <w:t>З любов</w:t>
      </w:r>
      <w:r>
        <w:rPr/>
        <w:t>’</w:t>
      </w:r>
      <w:r>
        <w:rPr>
          <w:lang w:val="uk-UA"/>
        </w:rPr>
        <w:t>ю до рідного краю: Методичні рекомендації. – Херсон, 1995.</w:t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Братан М. Почерк серця // Жураківський В. Приходять люди до ріки. – Сімферополь, 1991. – С. 3-4.</w:t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Запорожець В. Білим по білому // Крат А. Координати часу. – К., 1994. – С. 3.</w:t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Малючок Степовичок: Антологія дитячої літератури Херсонщини / Упоряд. А.Крат. – Херсон, 2004.</w:t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Мельник Я. Своє віконце у безконечність (Анатолій Кичинський) // Мельник Я. Сила вогню і слова: Літ. портрети. – К., 1991. – С. 36-43.</w:t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Немченко І.В. Матеріали до лекції “Поезія Валерія Кулика” // Печатное слово. – 2003. – № 5. – С. 53-62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uk-UA"/>
        </w:rPr>
        <w:t>Немченко І.В. Художній світ Валерія Кулика // Сучасний погляд на літературу: Наук. збірник: Вип. 9: Пам’яті ака</w:t>
      </w:r>
      <w:r>
        <w:rPr/>
        <w:t>деміка Петра Хропка. – К.:</w:t>
      </w:r>
      <w:r>
        <w:rPr>
          <w:lang w:val="uk-UA"/>
        </w:rPr>
        <w:t xml:space="preserve"> </w:t>
      </w:r>
      <w:r>
        <w:rPr/>
        <w:t>ІВЦ Держкомстату України,</w:t>
      </w:r>
      <w:r>
        <w:rPr>
          <w:lang w:val="uk-UA"/>
        </w:rPr>
        <w:t xml:space="preserve"> </w:t>
      </w:r>
      <w:r>
        <w:rPr/>
        <w:t>2004. – С.</w:t>
      </w:r>
      <w:r>
        <w:rPr>
          <w:lang w:val="uk-UA"/>
        </w:rPr>
        <w:t xml:space="preserve"> </w:t>
      </w:r>
      <w:r>
        <w:rPr/>
        <w:t xml:space="preserve">73-91. </w:t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Піддубняк В. Колумби і прокрусти // Новий день. – 1994. – 24 вересня.</w:t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Поезія любові та краси: Бібліограф. посібник / До 50-річчя від дня народження і 35-річчя поетичної творчості Валерія Кулика. – Херсон, 1998.</w:t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Федоровська Л. “Сльози у шлунку” // Наддн. правда. – 1994. – 9 серпня.</w:t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Федоровська Л. Стрибок. Іще стрибок! // Наддн. правда. – 1994. – 13 грудня.</w:t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Щерба Т. Співець Таврійського краю (Анатолій Кичинський); Поет – він завжди слова поводир (Василь Жураківський); Творча душа Херсонщини (Алла Тютюнник) // Щерба Т. Цілющі острови духовності: Література Таврійського краю: Навчально-методичний посібник для вчителів. – Херсон, 2001. – С. 107-117, 119-131, 145-158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4"/>
        <w:ind w:firstLine="540"/>
        <w:jc w:val="both"/>
        <w:rPr/>
      </w:pPr>
      <w:r>
        <w:rPr>
          <w:sz w:val="24"/>
        </w:rPr>
        <w:t xml:space="preserve">Завдання: </w:t>
      </w:r>
      <w:r>
        <w:rPr>
          <w:b w:val="false"/>
          <w:bCs w:val="false"/>
          <w:sz w:val="24"/>
        </w:rPr>
        <w:t>Написати реферати на теми “Образ України в сучасній херсонській поезії”, “Любовна тема в творах поетів-земляків”, “Образ матері в ліриці сучасних таврійських авторів”, “Образний світ А.Кичинського”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  <w:t>Модулі самостійної роботи: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Вивчити напам’ять вірш Є.Фоміна “Елегія”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Вивчити напам’ять вірш А.Бахути “Жалкування”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  <w:lang w:val="uk-UA"/>
        </w:rPr>
        <w:t>Підсумкова тека</w:t>
      </w:r>
    </w:p>
    <w:p>
      <w:pPr>
        <w:pStyle w:val="Normal"/>
        <w:ind w:firstLine="54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540"/>
        <w:jc w:val="center"/>
        <w:rPr>
          <w:sz w:val="32"/>
        </w:rPr>
      </w:pPr>
      <w:r>
        <w:rPr>
          <w:b/>
          <w:bCs/>
          <w:sz w:val="32"/>
        </w:rPr>
        <w:t>Контрольна робота</w:t>
      </w:r>
    </w:p>
    <w:p>
      <w:pPr>
        <w:pStyle w:val="Normal"/>
        <w:ind w:firstLine="54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ind w:firstLine="54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1 варіант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дожня своєрідність поезій у прозі Дніпрової Чайки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і мотиви поезії та прози М.Чернявського.</w:t>
      </w:r>
    </w:p>
    <w:p>
      <w:pPr>
        <w:pStyle w:val="Normal"/>
        <w:ind w:firstLine="540"/>
        <w:jc w:val="center"/>
        <w:rPr/>
      </w:pPr>
      <w:r>
        <w:rPr>
          <w:b/>
          <w:sz w:val="32"/>
          <w:lang w:val="uk-UA"/>
        </w:rPr>
        <w:t>2 варіант</w:t>
      </w:r>
    </w:p>
    <w:p>
      <w:pPr>
        <w:pStyle w:val="Normal"/>
        <w:spacing w:lineRule="auto" w:line="480"/>
        <w:ind w:left="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М.Чернявський – письменник національного значення.</w:t>
      </w:r>
    </w:p>
    <w:p>
      <w:pPr>
        <w:pStyle w:val="Normal"/>
        <w:spacing w:lineRule="auto" w:line="480"/>
        <w:ind w:left="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блематика та образи прози Д.Марковича.</w:t>
      </w:r>
    </w:p>
    <w:p>
      <w:pPr>
        <w:pStyle w:val="Normal"/>
        <w:ind w:firstLine="540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  <w:t>Перелік літератури:</w:t>
      </w:r>
    </w:p>
    <w:p>
      <w:pPr>
        <w:pStyle w:val="Normal"/>
        <w:numPr>
          <w:ilvl w:val="0"/>
          <w:numId w:val="18"/>
        </w:numPr>
        <w:jc w:val="both"/>
        <w:rPr>
          <w:bCs/>
          <w:lang w:val="uk-UA"/>
        </w:rPr>
      </w:pPr>
      <w:r>
        <w:rPr>
          <w:lang w:val="uk-UA"/>
        </w:rPr>
        <w:t>Белый Д. Херсонские украинцы в 1917 году.- Херсо</w:t>
      </w:r>
      <w:r>
        <w:rPr/>
        <w:t>н,1995.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bCs/>
          <w:lang w:val="uk-UA"/>
        </w:rPr>
        <w:t>Бондар М. Поезія пошевченківської епохи. Система жанрів.- К.,1986.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Братан М. Заради світла // Березіль.- 1993.-№ 2.-С. 169-171.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Василенко М. Небовий ключ: Поезії.- Сімферополь,1990.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Василенко М. Очна ставка: Поезії.- Сімферополь,1990.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Використання матеріалів літературного краєзнавства на уроках української літератури в середній школі: Метод.реком.- Миколаїв,1991.</w:t>
      </w:r>
    </w:p>
    <w:p>
      <w:pPr>
        <w:pStyle w:val="Normal"/>
        <w:numPr>
          <w:ilvl w:val="0"/>
          <w:numId w:val="18"/>
        </w:numPr>
        <w:jc w:val="both"/>
        <w:rPr>
          <w:bCs/>
          <w:lang w:val="uk-UA"/>
        </w:rPr>
      </w:pPr>
      <w:r>
        <w:rPr/>
        <w:t>Вишневська Н. Дніпрова Чайка і її твори // Дніпрова Чайка.Вибрані твори.- К.: Дніпро,1987.-С.5-20.</w:t>
      </w:r>
    </w:p>
    <w:p>
      <w:pPr>
        <w:pStyle w:val="Normal"/>
        <w:numPr>
          <w:ilvl w:val="0"/>
          <w:numId w:val="18"/>
        </w:numPr>
        <w:jc w:val="both"/>
        <w:rPr>
          <w:bCs/>
          <w:lang w:val="uk-UA"/>
        </w:rPr>
      </w:pPr>
      <w:r>
        <w:rPr>
          <w:bCs/>
          <w:lang w:val="uk-UA"/>
        </w:rPr>
        <w:t>Вороний М. Марко Лукич  Кропивницький // Вороний М. Театр і драма.- К.,1989.- С.307-314.</w:t>
      </w:r>
    </w:p>
    <w:p>
      <w:pPr>
        <w:pStyle w:val="Normal"/>
        <w:numPr>
          <w:ilvl w:val="0"/>
          <w:numId w:val="18"/>
        </w:numPr>
        <w:jc w:val="both"/>
        <w:rPr>
          <w:bCs/>
          <w:lang w:val="uk-UA"/>
        </w:rPr>
      </w:pPr>
      <w:r>
        <w:rPr>
          <w:bCs/>
          <w:lang w:val="uk-UA"/>
        </w:rPr>
        <w:t>Гаєвська Л. Борис Грінченко і художня еволюція української прози// Радянське літературознавство.- 1989.- № 1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Голобородько Я.Ю. Літературний   процес Таврійського краю: Навчально-методичний посібник.- Херсон,2000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uk-UA"/>
        </w:rPr>
        <w:t>Голобородько Я. Письменники і Херсон.- Херсон,2003.</w:t>
      </w:r>
      <w:r>
        <w:rPr/>
        <w:t xml:space="preserve">- 126 </w:t>
      </w:r>
      <w:r>
        <w:rPr>
          <w:lang w:val="en-US"/>
        </w:rPr>
        <w:t>c</w:t>
      </w:r>
      <w:r>
        <w:rPr/>
        <w:t>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Голобородько  Я.Ю. Поетична   тональність  Дніпрової   Чайки  //  Українська   література   в загальноосвітній школі.-2001.-№ 6.- С.47-53.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Голобородько Я. Світ таврійських письменників. – Херсон, 2001.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Голобородько Я.Ю. Художні постаті Херсонщини: Література рідного краю: Експериментальний підручник для середніх  закладів  освіти.-  Херсон,2000.  -  С.25-41.</w:t>
      </w:r>
    </w:p>
    <w:p>
      <w:pPr>
        <w:pStyle w:val="Normal"/>
        <w:numPr>
          <w:ilvl w:val="0"/>
          <w:numId w:val="18"/>
        </w:numPr>
        <w:jc w:val="both"/>
        <w:rPr>
          <w:bCs/>
          <w:lang w:val="uk-UA"/>
        </w:rPr>
      </w:pPr>
      <w:r>
        <w:rPr>
          <w:lang w:val="uk-UA"/>
        </w:rPr>
        <w:t>Гнідан О.Д., Осьмак Н.Д. Дмитро Маркович // Історія української літератури 70-90-х років ХІХ ст.: У 2 т. / За ред О.Гнідан.- К.,1999.- Т.1.- С.280-297.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Голомб Л. Із спостережень над українською позією ХІХ-ХХ століть: Зб.статей.- Ужгород,2005.</w:t>
      </w:r>
    </w:p>
    <w:p>
      <w:pPr>
        <w:pStyle w:val="Normal"/>
        <w:numPr>
          <w:ilvl w:val="0"/>
          <w:numId w:val="18"/>
        </w:numPr>
        <w:rPr/>
      </w:pPr>
      <w:r>
        <w:rPr>
          <w:lang w:val="uk-UA"/>
        </w:rPr>
        <w:t>Дацюк Є.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Поетові сходні // Визвольний шлях.- 2000.- № 7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  <w:lang w:val="uk-UA"/>
        </w:rPr>
        <w:t>Дем</w:t>
      </w:r>
      <w:r>
        <w:rPr>
          <w:bCs/>
        </w:rPr>
        <w:t>’</w:t>
      </w:r>
      <w:r>
        <w:rPr>
          <w:bCs/>
          <w:lang w:val="uk-UA"/>
        </w:rPr>
        <w:t>янівська Л. Іван Карпенко-Карий: Життя і творчість: Навчальний посібник.- К.,1995.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  <w:lang w:val="uk-UA"/>
        </w:rPr>
        <w:t>Дем</w:t>
      </w:r>
      <w:r>
        <w:rPr>
          <w:bCs/>
        </w:rPr>
        <w:t>’</w:t>
      </w:r>
      <w:r>
        <w:rPr>
          <w:bCs/>
          <w:lang w:val="uk-UA"/>
        </w:rPr>
        <w:t>янівська Л. Михайло Петрович Старицький // Твори: У 6 т.- К.,1989.- Т.1.- С.5-38.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bCs/>
        </w:rPr>
        <w:t>Денисюк І. Розвиток української малої прози ХІХ – початку ХХ  ст.- К.,1981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енисюк І. Українська новелістика кінця ХІХ – початку ХХ ст.// Українська новелістика кінця ХІХ – початку ХХ ст. Оповідання. Новели. Фрагментарні форми. - К., 1989.- С.5-26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uk-UA"/>
        </w:rPr>
        <w:t xml:space="preserve">Дніпрова Чайка: Літературні розвідки, бібліографічні нариси.- </w:t>
      </w:r>
      <w:r>
        <w:rPr/>
        <w:t>Херсон,1996.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/>
        <w:t>Дніпрова Чайка і розвиток української культури: Тези міжвуз. наук. конф.- Херсон,1991.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Дніпрова Чайка. Твори /Передм.Р.Шевченка.- Харків,1931.- Т.1,2.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Дніпрова Чайка. Твори /Передм.О.Килимника.- К.,1960.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Дніпрова Чайка. Вибрані твори /Передм. Н.Вишневської.- К.,1987.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Дніпрова Чайка. Вірші // Поезія. Вип.1.-К.,1983.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Дніпрова Чайка. Гіркий талан: Вірші //  Вітчизна.-1972.-№2.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Дніпрова Чайка: Літературні розвідки, бібліографічні нариси.- Херсон,1996.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Дніпрова Чайка і розвиток української культури: Тези міжвуз. наук. конф.- Херсон,1991.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До 75-річчя від дня смерті Дмитра Марковича: Сорока Віра. Проблеми і характери в ранніх оповіданнях Д.Марковича; Лопушинський Іван.Художні засоби у творчості письменника; Шапошникова Ірина. Полісемія образів-символів; Окуневич Тетяна. Літературно-краєзнавчий матеріал на уроках синтаксису // Дивослово.- 1995.- № 12.- С.47-51.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Елінг: Літ. альманах.- Херсон,2002.- Вип.1; Херсон,2003.- Вип.2; Херсон,2004.- Вип.4.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Єфремов С. Без хліба: Проблема голоду в українському письменстві // Літ.-крит.статті.- К.,1993.- С.294-313.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Єфремов С. Вибране.- К.,2002.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Єфремов С. Історія українського письменства. – К., 1995.- С.512-513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uk-UA"/>
        </w:rPr>
        <w:t>З любов</w:t>
      </w:r>
      <w:r>
        <w:rPr/>
        <w:t>’</w:t>
      </w:r>
      <w:r>
        <w:rPr>
          <w:lang w:val="uk-UA"/>
        </w:rPr>
        <w:t>ю до рідного краю: Методичні рекомендації</w:t>
      </w:r>
      <w:r>
        <w:rPr/>
        <w:t xml:space="preserve"> </w:t>
      </w:r>
      <w:r>
        <w:rPr>
          <w:lang w:val="uk-UA"/>
        </w:rPr>
        <w:t>на допомогу популяризації в бібліотеках творчості сучасних херсонських поетів.- Херсон, 1995.- 26 с.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Забуттю не підлягає: Нариси. Спогади. Оповідання.- Херсон,1994.- 360 с.</w:t>
      </w:r>
    </w:p>
    <w:p>
      <w:pPr>
        <w:pStyle w:val="Normal"/>
        <w:numPr>
          <w:ilvl w:val="0"/>
          <w:numId w:val="18"/>
        </w:numPr>
        <w:jc w:val="both"/>
        <w:rPr>
          <w:bCs/>
          <w:lang w:val="uk-UA"/>
        </w:rPr>
      </w:pPr>
      <w:r>
        <w:rPr>
          <w:lang w:val="uk-UA"/>
        </w:rPr>
        <w:t>Засенко О. Треба жити по-новому, люблячи людей // Маркович Д. По степах і хуторах. Оповідання. Драми. Спогади. – К., 1991.</w:t>
      </w:r>
    </w:p>
    <w:p>
      <w:pPr>
        <w:pStyle w:val="Normal"/>
        <w:numPr>
          <w:ilvl w:val="0"/>
          <w:numId w:val="18"/>
        </w:numPr>
        <w:jc w:val="both"/>
        <w:rPr>
          <w:bCs/>
          <w:lang w:val="uk-UA"/>
        </w:rPr>
      </w:pPr>
      <w:r>
        <w:rPr>
          <w:bCs/>
          <w:lang w:val="uk-UA"/>
        </w:rPr>
        <w:t>І.Карпенко-Карий: 150-річчя від дня народження: Матеріали наукової конф.- Кіровоград, 1995.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bCs/>
          <w:lang w:val="uk-UA"/>
        </w:rPr>
        <w:t>Івашків В. Українська романтична драма 30-80-х р.р. ХІХ ст.- К.,1990.</w:t>
      </w:r>
    </w:p>
    <w:p>
      <w:pPr>
        <w:pStyle w:val="Normal"/>
        <w:numPr>
          <w:ilvl w:val="0"/>
          <w:numId w:val="18"/>
        </w:numPr>
        <w:jc w:val="both"/>
        <w:rPr>
          <w:bCs/>
          <w:lang w:val="uk-UA"/>
        </w:rPr>
      </w:pPr>
      <w:r>
        <w:rPr>
          <w:lang w:val="uk-UA"/>
        </w:rPr>
        <w:t>Історія міст і сіл УРСР: У 26 т.: Херсонська область.- К.,1972.</w:t>
      </w:r>
    </w:p>
    <w:p>
      <w:pPr>
        <w:pStyle w:val="Normal"/>
        <w:numPr>
          <w:ilvl w:val="0"/>
          <w:numId w:val="18"/>
        </w:numPr>
        <w:jc w:val="both"/>
        <w:rPr>
          <w:bCs/>
          <w:lang w:val="uk-UA"/>
        </w:rPr>
      </w:pPr>
      <w:r>
        <w:rPr>
          <w:bCs/>
          <w:lang w:val="uk-UA"/>
        </w:rPr>
        <w:t>Історія української літератури: У 2 т.- К.,1987.</w:t>
      </w:r>
    </w:p>
    <w:p>
      <w:pPr>
        <w:pStyle w:val="Normal"/>
        <w:numPr>
          <w:ilvl w:val="0"/>
          <w:numId w:val="18"/>
        </w:numPr>
        <w:jc w:val="both"/>
        <w:rPr>
          <w:bCs/>
          <w:lang w:val="uk-UA"/>
        </w:rPr>
      </w:pPr>
      <w:r>
        <w:rPr>
          <w:bCs/>
          <w:lang w:val="uk-UA"/>
        </w:rPr>
        <w:t>Історія української літератури ХІХ ст.- У З кн.- К.,1995-1997.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bCs/>
          <w:lang w:val="uk-UA"/>
        </w:rPr>
        <w:t>Історія української літературної критики:    Дожовтневий період.- К.,1988.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Історія української літератури: У 8 т. - К., 1969. – Т. 4-5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uk-UA"/>
        </w:rPr>
        <w:t xml:space="preserve">Історія української літератури </w:t>
      </w:r>
      <w:r>
        <w:rPr>
          <w:lang w:val="en-US"/>
        </w:rPr>
        <w:t>XIX</w:t>
      </w:r>
      <w:r>
        <w:rPr>
          <w:lang w:val="uk-UA"/>
        </w:rPr>
        <w:t xml:space="preserve"> століття. У 3 кн. /За ред</w:t>
      </w:r>
      <w:r>
        <w:rPr/>
        <w:t>.</w:t>
      </w:r>
      <w:r>
        <w:rPr>
          <w:lang w:val="uk-UA"/>
        </w:rPr>
        <w:t xml:space="preserve"> </w:t>
      </w:r>
      <w:r>
        <w:rPr/>
        <w:t>М</w:t>
      </w:r>
      <w:r>
        <w:rPr>
          <w:lang w:val="uk-UA"/>
        </w:rPr>
        <w:t>.Яценка.-К.,1995-1997.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Каляка М. “Степові”- 110: Нарис про херсонський часопис.-Херсон,1996.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bCs/>
          <w:lang w:val="uk-UA"/>
        </w:rPr>
        <w:t>Каспрук А. Українська поема ІІ половини ХІХ ст.- К.,1974.</w:t>
      </w:r>
    </w:p>
    <w:p>
      <w:pPr>
        <w:pStyle w:val="Normal"/>
        <w:numPr>
          <w:ilvl w:val="0"/>
          <w:numId w:val="18"/>
        </w:numPr>
        <w:jc w:val="both"/>
        <w:rPr>
          <w:bCs/>
          <w:lang w:val="uk-UA"/>
        </w:rPr>
      </w:pPr>
      <w:r>
        <w:rPr/>
        <w:t>Килимник О.  Дніпрова Чайка // Твори.- К.: ДВХЛ,1960.- С.3-20.</w:t>
      </w:r>
    </w:p>
    <w:p>
      <w:pPr>
        <w:pStyle w:val="Normal"/>
        <w:numPr>
          <w:ilvl w:val="0"/>
          <w:numId w:val="18"/>
        </w:numPr>
        <w:jc w:val="both"/>
        <w:rPr>
          <w:bCs/>
          <w:lang w:val="uk-UA"/>
        </w:rPr>
      </w:pPr>
      <w:r>
        <w:rPr>
          <w:bCs/>
          <w:lang w:val="uk-UA"/>
        </w:rPr>
        <w:t>Киричок П. Марко Кропивницький: Нарис  життя і творчості.- К.,1985.</w:t>
      </w:r>
    </w:p>
    <w:p>
      <w:pPr>
        <w:pStyle w:val="Normal"/>
        <w:numPr>
          <w:ilvl w:val="0"/>
          <w:numId w:val="18"/>
        </w:numPr>
        <w:jc w:val="both"/>
        <w:rPr>
          <w:bCs/>
          <w:lang w:val="uk-UA"/>
        </w:rPr>
      </w:pPr>
      <w:r>
        <w:rPr>
          <w:bCs/>
          <w:lang w:val="uk-UA"/>
        </w:rPr>
        <w:t>Киричок П. Талант, відданий народу // Карпенко-Карий І. (І.Тобілевич). Твори: У 3 т.- К.,1985.- Т.1.- С.5-15.</w:t>
      </w:r>
    </w:p>
    <w:p>
      <w:pPr>
        <w:pStyle w:val="Normal"/>
        <w:numPr>
          <w:ilvl w:val="0"/>
          <w:numId w:val="18"/>
        </w:numPr>
        <w:jc w:val="both"/>
        <w:rPr>
          <w:bCs/>
          <w:lang w:val="uk-UA"/>
        </w:rPr>
      </w:pPr>
      <w:r>
        <w:rPr>
          <w:bCs/>
          <w:lang w:val="uk-UA"/>
        </w:rPr>
        <w:t xml:space="preserve">Козій Д. Глибинний етос: Нариси з літератури і філософії.- </w:t>
      </w:r>
      <w:r>
        <w:rPr>
          <w:bCs/>
        </w:rPr>
        <w:t>Торонто-Нью-Йорк-Париж-Сідней,1984.</w:t>
      </w:r>
    </w:p>
    <w:p>
      <w:pPr>
        <w:pStyle w:val="Normal"/>
        <w:numPr>
          <w:ilvl w:val="0"/>
          <w:numId w:val="18"/>
        </w:numPr>
        <w:jc w:val="both"/>
        <w:rPr>
          <w:bCs/>
          <w:lang w:val="uk-UA"/>
        </w:rPr>
      </w:pPr>
      <w:r>
        <w:rPr>
          <w:bCs/>
          <w:lang w:val="uk-UA"/>
        </w:rPr>
        <w:t>Козлов А. Українська дожовтнева драматургія. Еволюція жанрів.- К.,1991.</w:t>
      </w:r>
    </w:p>
    <w:p>
      <w:pPr>
        <w:pStyle w:val="Normal"/>
        <w:numPr>
          <w:ilvl w:val="0"/>
          <w:numId w:val="18"/>
        </w:numPr>
        <w:jc w:val="both"/>
        <w:rPr>
          <w:bCs/>
          <w:lang w:val="uk-UA"/>
        </w:rPr>
      </w:pPr>
      <w:r>
        <w:rPr>
          <w:bCs/>
          <w:lang w:val="uk-UA"/>
        </w:rPr>
        <w:t>Коломієць В. Добра і правди син: Старицький-драматург.- К.,1993.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bCs/>
          <w:lang w:val="uk-UA"/>
        </w:rPr>
        <w:t>Комишанченко М. Михайло Старицький: Літературний портрет.- К.,1968.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Кононенко Владислав. Вартість життя і совісті: Літ.критика. Мала проза.- Херсон,1995.</w:t>
      </w:r>
    </w:p>
    <w:p>
      <w:pPr>
        <w:pStyle w:val="Normal"/>
        <w:numPr>
          <w:ilvl w:val="0"/>
          <w:numId w:val="18"/>
        </w:numPr>
        <w:jc w:val="both"/>
        <w:rPr>
          <w:bCs/>
          <w:lang w:val="uk-UA"/>
        </w:rPr>
      </w:pPr>
      <w:r>
        <w:rPr>
          <w:lang w:val="uk-UA"/>
        </w:rPr>
        <w:t>Константи: Альманах соціологічних досліджень. – 1997. – № 2 (Спецвипуск, присвячений Д.Марковичу).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bCs/>
          <w:lang w:val="uk-UA"/>
        </w:rPr>
        <w:t>Корифеї українського театру: Матеріали про діяльність театру корифеїв.- К.,1982.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 xml:space="preserve">Кочур Григорій. Штрихи до портрета // Очна ставка.-Сімферополь: Таврія, 1990.-С.3-4. 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Краеведение: Пособие для учителя.- М.,1987.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bCs/>
          <w:lang w:val="uk-UA"/>
        </w:rPr>
        <w:t>Кропивницький В. Із сімейної хроніки Марка Кропивницького (Спогади про батька).- К.,1968.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Література рідного краю: Методичний посібник /Авт.: Немченко Г.В., Немченко І.В.- Херсон,1994.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Літературознавча енциклопедія: У 2 т.- К.,2007.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Литературное краеведение в школе: Метод.рекомендации /Авт. Чухонцева Н.Д., Хома Т.В., Мишуков О.В.- Херсон,1989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uk-UA"/>
        </w:rPr>
        <w:t>Лощинин Н.П. Литературн</w:t>
      </w:r>
      <w:r>
        <w:rPr/>
        <w:t>ы</w:t>
      </w:r>
      <w:r>
        <w:rPr>
          <w:lang w:val="uk-UA"/>
        </w:rPr>
        <w:t>й музей и школа.- М.,1976.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Матешук О. Слово і пісня за колючим дротом // Біль.- 1991.- № 2.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Микола Братан: Бібліографічний посібник.-Херсон,2006.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Микола Василенко: Літературні розвідки, бібліографічні нариси.- Херсон,1996.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bCs/>
          <w:lang w:val="uk-UA"/>
        </w:rPr>
        <w:t>Мороз Л. Марко Кропивницький // Кропивницький  М. Драматичні твори.- К.,1990.- С.5-28.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Немченко Г.В. П’єса Дмитра Марковича “Не зрозуміли” в контексті розвитку української драматургії // Південний архів.- 1994.- № 3.- С.53-59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uk-UA"/>
        </w:rPr>
        <w:t xml:space="preserve">Немченко І.В. Вистежуючи іскру добра </w:t>
      </w:r>
      <w:r>
        <w:rPr/>
        <w:t>[</w:t>
      </w:r>
      <w:r>
        <w:rPr>
          <w:lang w:val="uk-UA"/>
        </w:rPr>
        <w:t>Д.Маркович</w:t>
      </w:r>
      <w:r>
        <w:rPr/>
        <w:t>]</w:t>
      </w:r>
      <w:r>
        <w:rPr>
          <w:lang w:val="uk-UA"/>
        </w:rPr>
        <w:t xml:space="preserve"> // Слово і час.- 1993.- № 11.- С.17-21.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Немченко І. “Воля лиш повна щастя дає” // Голос Таврії.- 1991. –  №23.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Немченко І.В. Дмитро Маркович і херсонський белетристичний збірник “Степ” /1986/ // Константи: Альманах соціологічних досліджень. – 1997. – № 2. – С. 15 – 20.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Немченко І.В. Матеріали до лекції “Поезія Валерія Кулика” // Печатное слово.-Херсон : Видавництво ХДУ.- 2003.- № 5.- С.53-62.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Немченко І.В. Опальний прокурор, невгодний письменник: До 145-річчя з дня народження херсонського письменника Дмитра Марковича // Новий день.- 1993.-30 жовтня.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Немченко І. Очна ставка з совістю” [М.Василенко] // Степова Україна. – 1994. – № 8.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Немченко І.В. Південноукраїнські літературні альманахи ХІХ – початку ХХ століть і їх роль у розвитку національної культури // Заселення Півдня України: проблеми національного та культурного розвитку: Наук. доп. Міжнар. наук.-метод. конф. – Херсон, 1997.- Ч. 2. – С. 249 – 252.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Немченко І. Поезія Дніпрової Чайки.-Херсон,2002.- 130 с.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Немченко І. Сатира Миколи Василенка / на матеріалі поетичної книги “Очна ставка”// Сатира і гумор в укр. літ традиції: Мат. Всеукр. наук. конф.-Чернівці, 1994.-С.168-172.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Немченко І. Херсонські сторінки життя Дніпрової Чайки // Південний архів.- 1993.- № 1.- С.37-46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uk-UA"/>
        </w:rPr>
        <w:t>Немченко І.В. Художній світ Валерія Кулика // Сучасний погляд на літературу: Наук. збірник: Вип. 9: Пам’яті ака</w:t>
      </w:r>
      <w:r>
        <w:rPr/>
        <w:t xml:space="preserve">деміка Петра Хропка.- К.:ІВЦ Держкомстату України,2004.- С.73-91.  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bCs/>
          <w:lang w:val="uk-UA"/>
        </w:rPr>
        <w:t>Огородня І. “Віддав себе я праці без вагання…” (Вивчення творів Б.Грінченка в середніх класах) // УМЛШ.- 1988.- № 10.- С.22-27.</w:t>
      </w:r>
    </w:p>
    <w:p>
      <w:pPr>
        <w:pStyle w:val="Normal"/>
        <w:numPr>
          <w:ilvl w:val="0"/>
          <w:numId w:val="18"/>
        </w:numPr>
        <w:jc w:val="both"/>
        <w:rPr>
          <w:bCs/>
          <w:lang w:val="uk-UA"/>
        </w:rPr>
      </w:pPr>
      <w:r>
        <w:rPr>
          <w:lang w:val="uk-UA"/>
        </w:rPr>
        <w:t>Отчий край: Історико-літ.зб.: Вип.1-4.- К.,1985-1990.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bCs/>
          <w:lang w:val="uk-UA"/>
        </w:rPr>
        <w:t>Падалка Н. Вивчення творчості І.Карпенка-Карого (І.Тобілевич) в школі.- К.,1970.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Паростки: Вірші, оповідання.- Сімферополь,1980.- 80 с.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Передчуття: Поезії, проза.- Нова Каховка,1994.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Письменники Радянської України: Довідник.- К.,1976.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Письменники Радянської України: 1917-1987: Біобібліограф.довідник.- К.,1988.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Пінчук В. Дніпрова Чайка. Життя і творчість.-К.,1984.</w:t>
      </w:r>
    </w:p>
    <w:p>
      <w:pPr>
        <w:pStyle w:val="Normal"/>
        <w:numPr>
          <w:ilvl w:val="0"/>
          <w:numId w:val="18"/>
        </w:numPr>
        <w:jc w:val="both"/>
        <w:rPr>
          <w:bCs/>
          <w:lang w:val="uk-UA"/>
        </w:rPr>
      </w:pPr>
      <w:r>
        <w:rPr>
          <w:lang w:val="uk-UA"/>
        </w:rPr>
        <w:t>Пінчук В. Шануймо свої самоцвіти   //   Проводи   Сніговика-</w:t>
      </w:r>
      <w:r>
        <w:rPr>
          <w:lang w:val="en-US"/>
        </w:rPr>
        <w:t>C</w:t>
      </w:r>
      <w:r>
        <w:rPr>
          <w:lang w:val="uk-UA"/>
        </w:rPr>
        <w:t xml:space="preserve">нігуровича:  Вірші,   поезії   в   прозі, оповідання, казки, п’єси.- </w:t>
      </w:r>
      <w:r>
        <w:rPr/>
        <w:t>К.: Веселка,1993.- С.5-12.</w:t>
      </w:r>
    </w:p>
    <w:p>
      <w:pPr>
        <w:pStyle w:val="Normal"/>
        <w:numPr>
          <w:ilvl w:val="0"/>
          <w:numId w:val="18"/>
        </w:numPr>
        <w:jc w:val="both"/>
        <w:rPr>
          <w:bCs/>
          <w:lang w:val="uk-UA"/>
        </w:rPr>
      </w:pPr>
      <w:r>
        <w:rPr>
          <w:bCs/>
          <w:lang w:val="uk-UA"/>
        </w:rPr>
        <w:t>Погрібний А. Борис Грінченко // Твори: У 2 т.- К.,1990.- Т.1.- С.5-30.</w:t>
      </w:r>
    </w:p>
    <w:p>
      <w:pPr>
        <w:pStyle w:val="Normal"/>
        <w:numPr>
          <w:ilvl w:val="0"/>
          <w:numId w:val="18"/>
        </w:numPr>
        <w:jc w:val="both"/>
        <w:rPr>
          <w:bCs/>
          <w:lang w:val="uk-UA"/>
        </w:rPr>
      </w:pPr>
      <w:r>
        <w:rPr>
          <w:bCs/>
          <w:lang w:val="uk-UA"/>
        </w:rPr>
        <w:t>Погрібний А. Борис Грінченко: Нарис життя і творчості.- К.,1988.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bCs/>
          <w:lang w:val="uk-UA"/>
        </w:rPr>
        <w:t>Погрібний А. Борис Грінченко в літературному русі кінця ХІХ – поч.ХХ ст.: Питання ідейно-естетичної еволюції.- К.,1990.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Поезія любові та краси: Бібліограф. посібник /До 50-річчя від дня народження і 35-річчя поетичної творчості Валерія Кулика. – Херсон, 1998.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Позакласна й позашкільна робота з літературного краєзнавства: Методичні рекомендації /Авт.: Немченко І.В. – Херсон, 1998.</w:t>
      </w:r>
    </w:p>
    <w:p>
      <w:pPr>
        <w:pStyle w:val="Normal"/>
        <w:numPr>
          <w:ilvl w:val="0"/>
          <w:numId w:val="18"/>
        </w:numPr>
        <w:jc w:val="both"/>
        <w:rPr>
          <w:bCs/>
          <w:lang w:val="uk-UA"/>
        </w:rPr>
      </w:pPr>
      <w:r>
        <w:rPr>
          <w:lang w:val="uk-UA"/>
        </w:rPr>
        <w:t>Ручьи: Стихи.- Сімферополь,1989.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Сич А. Скрипка, на якій грає час // Наддн. правда.-1991.-7 лютого.</w:t>
      </w:r>
    </w:p>
    <w:p>
      <w:pPr>
        <w:pStyle w:val="Normal"/>
        <w:numPr>
          <w:ilvl w:val="0"/>
          <w:numId w:val="18"/>
        </w:numPr>
        <w:jc w:val="both"/>
        <w:rPr>
          <w:bCs/>
          <w:lang w:val="uk-UA"/>
        </w:rPr>
      </w:pPr>
      <w:r>
        <w:rPr>
          <w:bCs/>
          <w:lang w:val="uk-UA"/>
        </w:rPr>
        <w:t>Спогади про Івана Карпенка-Карого.- К.,1987.</w:t>
      </w:r>
    </w:p>
    <w:p>
      <w:pPr>
        <w:pStyle w:val="Normal"/>
        <w:numPr>
          <w:ilvl w:val="0"/>
          <w:numId w:val="18"/>
        </w:numPr>
        <w:jc w:val="both"/>
        <w:rPr>
          <w:bCs/>
          <w:lang w:val="uk-UA"/>
        </w:rPr>
      </w:pPr>
      <w:r>
        <w:rPr>
          <w:bCs/>
          <w:lang w:val="uk-UA"/>
        </w:rPr>
        <w:t>Спогади про Марка Кропивницького:Збірник.- К.,1990.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Ставицький О. Драма з глибин народного буття // Бувальщина. Драми. Комедії. Діалоги. Водевілі. – К., 1990.- С.5-21.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Степ: Херсонський літературний альманах. Випуски 1-13.-Херсон,1991-2004.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Сухопаров С. Старый Херсон Сергея Сильванского.- Херсон,2002.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bCs/>
          <w:lang w:val="uk-UA"/>
        </w:rPr>
        <w:t>Творча індивідуальність М.Л.Кропивницького і розвиток української культури:Збірник.- Кіровоград,1990.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Уклін земний тобі, Херсоне!: Херсон у художній літературі: Збірник.-Сімферополь,1978.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Українська літературна енциклопедія: У 5 т.- К.,1988.- Т.1; К.,1990.- Т.2; К.,1995.- Т.3.</w:t>
      </w:r>
    </w:p>
    <w:p>
      <w:pPr>
        <w:pStyle w:val="Normal"/>
        <w:ind w:left="357" w:hanging="0"/>
        <w:jc w:val="both"/>
        <w:rPr>
          <w:lang w:val="uk-UA"/>
        </w:rPr>
      </w:pPr>
      <w:r>
        <w:rPr>
          <w:lang w:val="uk-UA"/>
        </w:rPr>
        <w:t>102.Українські письменники: Біобібліограф.словник: У 5 т.- К.,1963.</w:t>
      </w:r>
    </w:p>
    <w:p>
      <w:pPr>
        <w:pStyle w:val="Normal"/>
        <w:ind w:left="357" w:hanging="0"/>
        <w:jc w:val="both"/>
        <w:rPr>
          <w:lang w:val="uk-UA"/>
        </w:rPr>
      </w:pPr>
      <w:r>
        <w:rPr>
          <w:lang w:val="uk-UA"/>
        </w:rPr>
        <w:t>103. Більчук М. Українські та зарубіжні письменники: Розповіді про життя і творчість.- Тернопіль,2006.</w:t>
      </w:r>
    </w:p>
    <w:p>
      <w:pPr>
        <w:pStyle w:val="Normal"/>
        <w:ind w:left="357" w:hanging="0"/>
        <w:jc w:val="both"/>
        <w:rPr/>
      </w:pPr>
      <w:r>
        <w:rPr>
          <w:lang w:val="uk-UA"/>
        </w:rPr>
        <w:t>104. Федоровська Лада. “Давноминулих днів пекуча рана” // Пузиренко В. Живі дощі. Василенко М. Небовий ключ. Дав</w:t>
      </w:r>
      <w:r>
        <w:rPr/>
        <w:t>ы</w:t>
      </w:r>
      <w:r>
        <w:rPr>
          <w:lang w:val="uk-UA"/>
        </w:rPr>
        <w:t>дов В. Стар</w:t>
      </w:r>
      <w:r>
        <w:rPr/>
        <w:t>ые звёзды</w:t>
      </w:r>
      <w:r>
        <w:rPr>
          <w:lang w:val="uk-UA"/>
        </w:rPr>
        <w:t>.-С.: Таврія, 1990.-С.61-62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105. </w:t>
      </w:r>
      <w:r>
        <w:rPr/>
        <w:t>Франко І. Нарис історії українсько-руської літератури до 1890 р.; З останніх десятиліть ХІХ віку // Зібр. тв.: У 50 т.-  К., 1984. – Т. 41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106. Херсон. Улиц</w:t>
      </w:r>
      <w:r>
        <w:rPr/>
        <w:t>ы помнят</w:t>
      </w:r>
      <w:r>
        <w:rPr>
          <w:lang w:val="uk-UA"/>
        </w:rPr>
        <w:t>: Путеводитель.- Симферополь,1987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lang w:val="uk-UA"/>
        </w:rPr>
        <w:t>107. Херсонский краеведческий музей: Путеводитель.- Симферополь,1987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108.Цибаньова О. Лаври і терни: Життєвий і творчий шлях М.Старицького.- К.,1996.</w:t>
      </w:r>
    </w:p>
    <w:p>
      <w:pPr>
        <w:pStyle w:val="Normal"/>
        <w:ind w:left="360" w:hanging="0"/>
        <w:jc w:val="both"/>
        <w:rPr/>
      </w:pPr>
      <w:r>
        <w:rPr>
          <w:bCs/>
          <w:lang w:val="uk-UA"/>
        </w:rPr>
        <w:t>109.</w:t>
      </w:r>
      <w:r>
        <w:rPr>
          <w:lang w:val="uk-UA"/>
        </w:rPr>
        <w:t>Щерба Т. Сонце моєї матері (Валерій Кулик) // Щерба Т. Цілющі острови духовності:  Література Таврійського краю: Навчально-методичний посібник для вчителів.- Херсон,2001.- С.133-143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110.Щерба Т. Цілющі острови духовності:  Література Таврійського краю: Навчально-методичний посібник для вчителів.- Херсон,2001.- 184 с.</w:t>
      </w:r>
    </w:p>
    <w:p>
      <w:pPr>
        <w:pStyle w:val="Normal"/>
        <w:ind w:firstLine="54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4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b/>
      <w:bCs/>
      <w:sz w:val="3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both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6">
    <w:name w:val="юля"/>
    <w:basedOn w:val="Contents9"/>
    <w:qFormat/>
    <w:pPr>
      <w:jc w:val="center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>
      <w:sz w:val="32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09:22:00Z</dcterms:created>
  <dc:creator>Kiyashko</dc:creator>
  <dc:description/>
  <cp:keywords/>
  <dc:language>en-US</dc:language>
  <cp:lastModifiedBy>Yuliya</cp:lastModifiedBy>
  <cp:lastPrinted>2009-01-26T16:12:00Z</cp:lastPrinted>
  <dcterms:modified xsi:type="dcterms:W3CDTF">2009-02-04T11:00:00Z</dcterms:modified>
  <cp:revision>59</cp:revision>
  <dc:subject/>
  <dc:title>I</dc:title>
</cp:coreProperties>
</file>